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center" w:pos="5543" w:leader="none"/>
          <w:tab w:val="left" w:pos="8850" w:leader="none"/>
        </w:tabs>
        <w:autoSpaceDE w:val="false"/>
        <w:spacing w:before="100" w:after="100"/>
        <w:jc w:val="center"/>
        <w:rPr>
          <w:b/>
          <w:b/>
          <w:bCs/>
          <w:kern w:val="2"/>
          <w:sz w:val="40"/>
          <w:szCs w:val="40"/>
        </w:rPr>
      </w:pPr>
      <w:r>
        <w:rPr>
          <w:b/>
          <w:bCs/>
          <w:kern w:val="2"/>
          <w:sz w:val="40"/>
          <w:szCs w:val="40"/>
        </w:rPr>
        <w:t>Мифы и реальность полового воспитания</w:t>
      </w:r>
    </w:p>
    <w:p>
      <w:pPr>
        <w:pStyle w:val="Normal"/>
        <w:keepNext w:val="true"/>
        <w:widowControl w:val="false"/>
        <w:tabs>
          <w:tab w:val="clear" w:pos="708"/>
          <w:tab w:val="center" w:pos="5543" w:leader="none"/>
          <w:tab w:val="left" w:pos="8850" w:leader="none"/>
        </w:tabs>
        <w:autoSpaceDE w:val="false"/>
        <w:spacing w:before="100" w:after="100"/>
        <w:rPr>
          <w:b/>
          <w:b/>
          <w:bCs/>
          <w:kern w:val="2"/>
          <w:sz w:val="40"/>
          <w:szCs w:val="40"/>
        </w:rPr>
      </w:pPr>
      <w:r>
        <w:rPr>
          <w:b/>
          <w:bCs/>
          <w:kern w:val="2"/>
          <w:sz w:val="40"/>
          <w:szCs w:val="40"/>
        </w:rPr>
      </w:r>
    </w:p>
    <w:p>
      <w:pPr>
        <w:pStyle w:val="Normal"/>
        <w:widowControl w:val="false"/>
        <w:autoSpaceDE w:val="false"/>
        <w:rPr/>
      </w:pPr>
      <w:r>
        <w:rPr/>
        <w:t xml:space="preserve">«Откуда я взялся?» — примерно в пять лет этим вопросом задается любой ребенок. </w:t>
        <w:br/>
        <w:t xml:space="preserve">В ответ обычно звучит что-то очень простое и краткое, типа «у мамы из животика», и разговор бывает исчерпан. Разве что еще ребенок может спросить, как когда-то спросил мой старший сын: </w:t>
        <w:br/>
        <w:t xml:space="preserve">— А почему я тогда не грязный? </w:t>
        <w:br/>
        <w:t xml:space="preserve">Я опешила, по быстро нашлась: </w:t>
        <w:br/>
        <w:t xml:space="preserve">— Тебя помыли. </w:t>
        <w:br/>
        <w:t xml:space="preserve">И он на этом успокоился. </w:t>
      </w:r>
    </w:p>
    <w:p>
      <w:pPr>
        <w:pStyle w:val="Normal"/>
        <w:widowControl w:val="false"/>
        <w:autoSpaceDE w:val="false"/>
        <w:rPr/>
      </w:pPr>
      <w:r>
        <w:rPr/>
        <w:t xml:space="preserve">Однако сейчас настойчиво пропагандируется так называемое «сексуальное просвещение». И некоторые люди верят, что чем раньше их дети будут знать об этой стороне жизни, тем лучше. А потому покупают соответствующие пособия, после чего, зачастую уже не дожидаясь дальнейших вопросов сыновей или дочек, спешат восполнить вполне естественные пробелы в их знаниях. Говорят, некоторые особо «прогрессивные» папы даже смотрят с детьми эротические фильмы. Дескать, пусть привыкают! Что тут такого особенного? </w:t>
      </w:r>
    </w:p>
    <w:p>
      <w:pPr>
        <w:pStyle w:val="Normal"/>
        <w:widowControl w:val="false"/>
        <w:autoSpaceDE w:val="false"/>
        <w:rPr/>
      </w:pPr>
      <w:r>
        <w:rPr/>
        <w:t xml:space="preserve">Правда, у многих родителей просветительский запал быстро сходит на нет потому что с их чадом начинает твориться нечто странное. </w:t>
      </w:r>
    </w:p>
    <w:p>
      <w:pPr>
        <w:pStyle w:val="Normal"/>
        <w:keepNext w:val="true"/>
        <w:widowControl w:val="false"/>
        <w:autoSpaceDE w:val="false"/>
        <w:spacing w:before="100" w:after="100"/>
        <w:rPr>
          <w:b/>
          <w:b/>
          <w:bCs/>
          <w:sz w:val="28"/>
          <w:szCs w:val="28"/>
        </w:rPr>
      </w:pPr>
      <w:r>
        <w:rPr>
          <w:b/>
          <w:bCs/>
          <w:sz w:val="28"/>
          <w:szCs w:val="28"/>
        </w:rPr>
        <w:t>Секспросвет вреден для здоровья</w:t>
      </w:r>
    </w:p>
    <w:p>
      <w:pPr>
        <w:pStyle w:val="Normal"/>
        <w:widowControl w:val="false"/>
        <w:autoSpaceDE w:val="false"/>
        <w:rPr/>
      </w:pPr>
      <w:r>
        <w:rPr/>
        <w:t xml:space="preserve">«О нет, что вы! Мы эти книжки мигом убрали, а то с нашим Сашей (Ваней Петей) после такого чтения никакого сладу не было», — не раз и не два приходилось за последние годы слышать мне и моим коллегам-психологам. </w:t>
      </w:r>
    </w:p>
    <w:p>
      <w:pPr>
        <w:pStyle w:val="Normal"/>
        <w:widowControl w:val="false"/>
        <w:autoSpaceDE w:val="false"/>
        <w:rPr/>
      </w:pPr>
      <w:r>
        <w:rPr/>
        <w:t xml:space="preserve">И действительно, на многих детей беседы «про это» оказывают растормаживающее воздействие. А попросту говоря, сильно возбуждают. </w:t>
      </w:r>
    </w:p>
    <w:p>
      <w:pPr>
        <w:pStyle w:val="Normal"/>
        <w:widowControl w:val="false"/>
        <w:autoSpaceDE w:val="false"/>
        <w:rPr/>
      </w:pPr>
      <w:r>
        <w:rPr/>
        <w:t xml:space="preserve">Впрочем, это неудивительно, ведь одна из отличительных черт нашей культуры — повышенная стыдливость (недаром застенчивость называют национальной русской чертой!). Разговоры взрослых с детьми о физической стороне любви у нас строго табуированы. </w:t>
      </w:r>
    </w:p>
    <w:p>
      <w:pPr>
        <w:pStyle w:val="Normal"/>
        <w:widowControl w:val="false"/>
        <w:autoSpaceDE w:val="false"/>
        <w:rPr/>
      </w:pPr>
      <w:r>
        <w:rPr/>
        <w:t xml:space="preserve">Вы никогда не задумывались, почему, например, в таком богатейшем языке, как русский, на котором можно выразить практически любые оттенки чувств, нет нормальных, общеупотребительных слов для выражения физической любви, а есть только научные термины или мат? Неужели это случайно? </w:t>
      </w:r>
    </w:p>
    <w:p>
      <w:pPr>
        <w:pStyle w:val="Normal"/>
        <w:widowControl w:val="false"/>
        <w:autoSpaceDE w:val="false"/>
        <w:rPr/>
      </w:pPr>
      <w:r>
        <w:rPr/>
        <w:t xml:space="preserve">Нет, конечно. Язык не просто набор словосочетаний и фраз. Он отражает религиозные представления народа, его философию, культурные особенности. И если уж даже язык так противится выводу сокровенной темы на поверхность, значит, это далеко не безобидно. Растабуирование, рассекречивание запретных тем ведет к психическим расстройствам. А для детей, которые по самой своей природе ближе к первоначалу, к истокам культуры, нарушение культурных запретов (табу) опасно вдвойне. Детская психика гораздо уязвимее, неустойчивее взрослой. Механизмы защиты еще не выработаны. Очень легко нанести ребенку травму, от последствий которой он может страдать потом всю жизнь. </w:t>
      </w:r>
    </w:p>
    <w:p>
      <w:pPr>
        <w:pStyle w:val="Normal"/>
        <w:widowControl w:val="false"/>
        <w:autoSpaceDE w:val="false"/>
        <w:rPr/>
      </w:pPr>
      <w:r>
        <w:rPr/>
        <w:t xml:space="preserve">Тем более что сейчас многие дети и без того повышенно возбудимы. Врачи говорят, что это бывает последствием родов со стимуляцией, родовых травм, патологии внутриутробного развития. Кроме того, сказывается пагубное воздействие телевизора, компьютерных игр, обилие отрицательных и откровенно страшных впечатлений, от которых родители полностью оградить своих детей не в силах. </w:t>
      </w:r>
    </w:p>
    <w:p>
      <w:pPr>
        <w:pStyle w:val="Normal"/>
        <w:widowControl w:val="false"/>
        <w:autoSpaceDE w:val="false"/>
        <w:rPr/>
      </w:pPr>
      <w:r>
        <w:rPr/>
        <w:t xml:space="preserve">А при повышенной возбудимости ребенок не может надолго сосредоточиться; в школе у пего возникают проблемы с учебой и с повелением. У таких детей часто не складываются отношения со сверстниками: они становятся либо скандалистами, либо шутим, над которыми потешается весь класс. </w:t>
      </w:r>
    </w:p>
    <w:p>
      <w:pPr>
        <w:pStyle w:val="Normal"/>
        <w:widowControl w:val="false"/>
        <w:autoSpaceDE w:val="false"/>
        <w:rPr/>
      </w:pPr>
      <w:r>
        <w:rPr/>
        <w:t xml:space="preserve">Зачем, ради чего еще больше подставлять их под удар? Прислушаемся к доктору медицинских паук С. В. Устиновой, специально изучавшей влияние сексуального просвещения на детское здоровье. «Ребенок, перегруженный сексуальной информацией, — утверждает д-р Устинова, — начинает жаловаться на трудное засыпание, прерывистый сон, головные боли или тяжесть в голове, дискомфорт в области сердца, учащенное сердцебиение, рассеянность, трудности с концентрацией внимания и т. д. При клиническом обследовании наблюдается дыхательная аритмия, склонность к тахикардии, в более тяжелых случаях — экстрасистолия, искажение суточного ритма пульса и артериального давления». </w:t>
      </w:r>
    </w:p>
    <w:p>
      <w:pPr>
        <w:pStyle w:val="Normal"/>
        <w:widowControl w:val="false"/>
        <w:autoSpaceDE w:val="false"/>
        <w:rPr/>
      </w:pPr>
      <w:r>
        <w:rPr/>
        <w:t xml:space="preserve">На данном этапе исправить положение еще возможно, но и то лишь при отсутствии у ребенка наследственных сердечно-сосудистых заболеваний (процент которых в последние годы неуклонно возрастает). Если же вовремя не исключить возбуждающую информацию — не только сексуальную, но и содержащую в себе элементы агрессии! — не наладить режим дня и не следить за правильным питанием детей, болезнь переходит в хроническую стадию. У многих подростков после ликбеза на сексуальные темы возникают серьезные сердечно-сосудистые заболевания», — пишет С. Устинова («Рабочая трибуна», 26 ноября 1997 г.). </w:t>
      </w:r>
    </w:p>
    <w:p>
      <w:pPr>
        <w:pStyle w:val="Normal"/>
        <w:keepNext w:val="true"/>
        <w:widowControl w:val="false"/>
        <w:autoSpaceDE w:val="false"/>
        <w:spacing w:before="100" w:after="100"/>
        <w:rPr>
          <w:b/>
          <w:b/>
          <w:bCs/>
          <w:sz w:val="28"/>
          <w:szCs w:val="28"/>
        </w:rPr>
      </w:pPr>
      <w:r>
        <w:rPr>
          <w:b/>
          <w:bCs/>
          <w:sz w:val="28"/>
          <w:szCs w:val="28"/>
        </w:rPr>
        <w:t>Охранная функция стыда</w:t>
      </w:r>
    </w:p>
    <w:p>
      <w:pPr>
        <w:pStyle w:val="Normal"/>
        <w:widowControl w:val="false"/>
        <w:autoSpaceDE w:val="false"/>
        <w:rPr/>
      </w:pPr>
      <w:r>
        <w:rPr/>
        <w:t xml:space="preserve">Особенно опасно, когда сексуальным просвещением сына занимается мать, а дочери — отец. </w:t>
      </w:r>
    </w:p>
    <w:p>
      <w:pPr>
        <w:pStyle w:val="Normal"/>
        <w:widowControl w:val="false"/>
        <w:autoSpaceDE w:val="false"/>
        <w:rPr/>
      </w:pPr>
      <w:r>
        <w:rPr/>
        <w:t xml:space="preserve">Вот очень типичный случай. Одиннадцатилетняя Катя вела себя дома просто безобразно: закатывала истерики, демонстративно спала на полу, отказывалась причесываться, грубила так, что у взрослых «вяли уши», дралась. </w:t>
      </w:r>
    </w:p>
    <w:p>
      <w:pPr>
        <w:pStyle w:val="Normal"/>
        <w:widowControl w:val="false"/>
        <w:autoSpaceDE w:val="false"/>
        <w:rPr/>
      </w:pPr>
      <w:r>
        <w:rPr/>
        <w:t xml:space="preserve">— </w:t>
      </w:r>
      <w:r>
        <w:rPr/>
        <w:t xml:space="preserve">Да, вот еще что.., — в самом конце консультации припомнила мама. — Не знаю, может, это, конечно, нормально.., во всяком случае, муж не видит тут ничего дурного, но меня все-таки настораживает... Видите ли, Катюша прямо с ножом к горлу требует, чтобы он ее мыл в ванне. Меня прогоняет, а его зовет. </w:t>
      </w:r>
    </w:p>
    <w:p>
      <w:pPr>
        <w:pStyle w:val="Normal"/>
        <w:widowControl w:val="false"/>
        <w:autoSpaceDE w:val="false"/>
        <w:rPr/>
      </w:pPr>
      <w:r>
        <w:rPr/>
        <w:t xml:space="preserve">— </w:t>
      </w:r>
      <w:r>
        <w:rPr/>
        <w:t xml:space="preserve">Может, вы в свое время немного переусердствовали с сексуальным просвещением Кати? — осторожно поинтересовалась я. </w:t>
        <w:br/>
        <w:t xml:space="preserve">И, как выяснилось, попала в «десятку». Они действительно переусердствовали. Причем просвещал Катюшу именно папа. Он вообще любил все новое и необычное. В дальнейшем оказалось, что дело зашло уже довольно далеко. Девочка под предлогом игры в маленького ребенка норовила залезть в постель к родителям. А порой даже пыталась стянуть с отца трусы. Причем матерью эти выходки воспринимались как детские проказы (немного, впрочем, запоздалые по возрасту), а отец вообще не видел в таком поведении ничего странного. </w:t>
      </w:r>
    </w:p>
    <w:p>
      <w:pPr>
        <w:pStyle w:val="Normal"/>
        <w:widowControl w:val="false"/>
        <w:autoSpaceDE w:val="false"/>
        <w:rPr/>
      </w:pPr>
      <w:r>
        <w:rPr/>
        <w:t xml:space="preserve">— </w:t>
      </w:r>
      <w:r>
        <w:rPr/>
        <w:t xml:space="preserve">Нормальное детское любопытство, — пожимая плечами, говорил он. И спешил удовлетворить его очередным пособием по сексологии. </w:t>
      </w:r>
    </w:p>
    <w:p>
      <w:pPr>
        <w:pStyle w:val="Normal"/>
        <w:widowControl w:val="false"/>
        <w:autoSpaceDE w:val="false"/>
        <w:rPr/>
      </w:pPr>
      <w:r>
        <w:rPr/>
        <w:t xml:space="preserve">А восьмилетнего Леву уже собирались выгнать из школы за неуправляемость. Хотя школа была частной, из разряда дорогих, и дополнительные пятьсот долларов в месяц, как вы понимаете, директору не помешали бы. Но престиж заведения был дороже, ведь Лева не просто безобразничал на уроках и хамил учителям. (Так, например, он во всеуслышание спросил одноклассника, зачем-то доставшего из портфеля деньги: «Ты чего? Решил на ночь Марию Антоновну &lt;т.е. учительницу &gt; снять?») </w:t>
      </w:r>
    </w:p>
    <w:p>
      <w:pPr>
        <w:pStyle w:val="Normal"/>
        <w:widowControl w:val="false"/>
        <w:autoSpaceDE w:val="false"/>
        <w:rPr/>
      </w:pPr>
      <w:r>
        <w:rPr/>
        <w:t xml:space="preserve">Все это было неприятно, но начальство терпело. Их добило другое. Однажды Леву застукали с другим мальчиком, они стояли, запустив руки друг другу в штаны. Лева честно признался, что инициатором столь странного времяпрепровождения на школьной перемене был он, поскольку ему «захотелось». И не высказал ни стыда, ни даже намека на раскаяние. Как будто речь шла о чем то, столь же обычном, как, скажем, поедание на переменке бутерброда. Инцидент кое-как замяли, однако Левину мать предупредили, что еще один такой случай - и со школой придется распрощаться. Ведь если о выходках мальчика узнают другие родители, которые платят за обучение своих детей ничуть не меньше, чем родители Левы, администрации придется несладко. </w:t>
      </w:r>
    </w:p>
    <w:p>
      <w:pPr>
        <w:pStyle w:val="Normal"/>
        <w:widowControl w:val="false"/>
        <w:autoSpaceDE w:val="false"/>
        <w:rPr/>
      </w:pPr>
      <w:r>
        <w:rPr/>
        <w:t xml:space="preserve">Напуганная мама обратилась к психиатру. Врач выписал ребенку кучу сильнодействующих лекарств, чтобы его утихомирить, и при этом посоветовал позаниматься в группе психологической коррекции. Так Лева оказался у нас. Впечатление мальчик производил тяжелое: сильная расторможенность, какое-то дикое, зашкаливающее своеволие, нелепая демонстративность, полное отсутствие тормозов... Не знай мы мнения врача, решили бы: психически больной. Но врач считал, что приклеивать Леве этот ярлык преждевременно, а у нас не было оснований сомневаться в его компетентности. </w:t>
      </w:r>
    </w:p>
    <w:p>
      <w:pPr>
        <w:pStyle w:val="Normal"/>
        <w:widowControl w:val="false"/>
        <w:autoSpaceDE w:val="false"/>
        <w:rPr/>
      </w:pPr>
      <w:r>
        <w:rPr/>
        <w:t xml:space="preserve">Поэтому мы стали разбираться в психологических причинах, которые могли породить такое отклоняющееся (или, как говорят специалисты, девиантное) поведение. Никаких психотравм у мальчика не было. Полная семья, заботливая мать. Ну, немного избаловала сына. Но все равно не настолько, чтобы он шел вразнос! Откуда такая распущенность и несвойственная возрасту фиксация па теме секса? (Мать вспомнила, что еще до школы Лева гонялся за девочками во дворе и кричал: «Я тебя сейчас изнасилую». Вспомнила и другие, столь же пикантные подробности, на которые она в свое время не обратила должного внимания.) Он же не у гулящей женщины растет, которая каждую ночь принимает у себя новых мужчин. В чем тут дело? </w:t>
      </w:r>
    </w:p>
    <w:p>
      <w:pPr>
        <w:pStyle w:val="Normal"/>
        <w:widowControl w:val="false"/>
        <w:autoSpaceDE w:val="false"/>
        <w:rPr/>
      </w:pPr>
      <w:r>
        <w:rPr/>
        <w:t xml:space="preserve">— </w:t>
      </w:r>
      <w:r>
        <w:rPr/>
        <w:t xml:space="preserve">Скажите, а вы не пробовали сексуально просвещать мальчика, когда ему было лет пять-шесть? — спросили мы Левину маму. — Знаете, в этом возрасте дети обычно задают какие-то вопросы... </w:t>
      </w:r>
    </w:p>
    <w:p>
      <w:pPr>
        <w:pStyle w:val="Normal"/>
        <w:widowControl w:val="false"/>
        <w:autoSpaceDE w:val="false"/>
        <w:rPr/>
      </w:pPr>
      <w:r>
        <w:rPr/>
        <w:t xml:space="preserve">— </w:t>
      </w:r>
      <w:r>
        <w:rPr/>
        <w:t xml:space="preserve">Конечно, пробовала! — оживилась она. — Сейчас, дайте припомнить... Ну да! Ему как раз пять лет исполнилось, а у подруги ребенок родился. Мы в гостях побывали, и Лева спросил: «Они малыша в магазине игрушек купили, да?» Ну, я ему все объяснила... В общих чертах, разумеется, но по-научному: и про слияние клеток, и еще что-то, точно не помню... Он вроде бы удовлетворился. Потом снова приходит с вопросом: «А откуда, — говорит — клетки эти берутся?» Я ему дальше рассказала. Даже нарисовала кое-что... схематично, конечно, но все понятно. Он опять спрашивает... Тут я почувствовала, что моих знаний уже не хватает, и купила энциклопедию. Знаете, сейчас много такого продают: яркие, красочные, с рисунками на каждый возраст. Мы с ним все проштудировали, и мне казалось, сняли вопросы... А тут он, видите, снова интерес стал проявлять... Может, ему опять что-нибудь не совсем ясно? Может, надо еще одну книжку купить? </w:t>
      </w:r>
    </w:p>
    <w:p>
      <w:pPr>
        <w:pStyle w:val="Normal"/>
        <w:keepNext w:val="true"/>
        <w:widowControl w:val="false"/>
        <w:autoSpaceDE w:val="false"/>
        <w:spacing w:before="100" w:after="100"/>
        <w:rPr>
          <w:b/>
          <w:b/>
          <w:bCs/>
          <w:sz w:val="28"/>
          <w:szCs w:val="28"/>
        </w:rPr>
      </w:pPr>
      <w:r>
        <w:rPr>
          <w:b/>
          <w:bCs/>
          <w:sz w:val="28"/>
          <w:szCs w:val="28"/>
        </w:rPr>
        <w:t>А если ребенок интересуется?</w:t>
      </w:r>
    </w:p>
    <w:p>
      <w:pPr>
        <w:pStyle w:val="Normal"/>
        <w:widowControl w:val="false"/>
        <w:autoSpaceDE w:val="false"/>
        <w:rPr/>
      </w:pPr>
      <w:r>
        <w:rPr/>
        <w:t xml:space="preserve">— </w:t>
      </w:r>
      <w:r>
        <w:rPr/>
        <w:t xml:space="preserve">Но что же делать, если ребенок интересуется? — спросите вы. — Неужели надо молчать или переводить разговор на другую тему? </w:t>
      </w:r>
    </w:p>
    <w:p>
      <w:pPr>
        <w:pStyle w:val="Normal"/>
        <w:widowControl w:val="false"/>
        <w:autoSpaceDE w:val="false"/>
        <w:rPr/>
      </w:pPr>
      <w:r>
        <w:rPr/>
        <w:t xml:space="preserve">Порой, безусловно, надо. Кто вообще сказал, что детям можно и нужно говорить ВСЕ? Мало ли чем еще они могут заинтересоваться?! Мальчишки 8— 13 лет, па-пример, очень интересуются рецептами изготовления взрывчатки. Но это не значит, что их следует просвещать в этом направлении — себе дороже. </w:t>
      </w:r>
    </w:p>
    <w:p>
      <w:pPr>
        <w:pStyle w:val="Normal"/>
        <w:widowControl w:val="false"/>
        <w:autoSpaceDE w:val="false"/>
        <w:rPr/>
      </w:pPr>
      <w:r>
        <w:rPr/>
        <w:t xml:space="preserve">Дети и подростки так устроены, что их тянет поскорее проверить полученные знания на практике. Тем более, когда это имеет отношение к настоящей, по их представлениям, взрослой жизни. Выразительной иллюстрацией данной особенности детско-подросткового возраста служит эксперимент, который проводили врачи, занимавшиеся профилактикой курения. Одной группе подростков рассказывали о вреде, который может нанести растущему организму никотин, а другой — нет. Потом сравнили результаты, и оказалось, что... в первой группе курильщиков стало намного больше, чем во второй! </w:t>
      </w:r>
    </w:p>
    <w:p>
      <w:pPr>
        <w:pStyle w:val="Normal"/>
        <w:widowControl w:val="false"/>
        <w:autoSpaceDE w:val="false"/>
        <w:rPr/>
      </w:pPr>
      <w:r>
        <w:rPr/>
        <w:t xml:space="preserve">Та же самая история с наркоманией: наркологи уверяют, что чем больше привлекаешь внимание подростков к этому запретному занятию — пусть даже со знаком минус! — тем выше вероятность, что ребята попадут в «группу риска». Особенно любят острые ощущения демонстративные люди. А их сейчас в юном поколении очень много, ведь демонстративность всячески поощряется современной модой и масс-культурой. </w:t>
      </w:r>
    </w:p>
    <w:p>
      <w:pPr>
        <w:pStyle w:val="Normal"/>
        <w:widowControl w:val="false"/>
        <w:autoSpaceDE w:val="false"/>
        <w:rPr/>
      </w:pPr>
      <w:r>
        <w:rPr/>
        <w:t xml:space="preserve">Есть и другая, не менее серьезная опасность: рано «разгулявшийся гормон» ударяет в голову, а это затормаживает интеллектуальное развитие. «Широкомасштабная статистика психологических исследований, проведенных в школе Шарлоттой Бюлер, — пишет крупнейший западный психиатр В. Франкл, — показала, что серьезные сексуальные связи слишком юных девушек... привели к выраженному сужению их общих интересов, к ограничению их интеллектуального горизонта» («Человек в поисках смысла», М., 1990). </w:t>
      </w:r>
    </w:p>
    <w:p>
      <w:pPr>
        <w:pStyle w:val="Normal"/>
        <w:widowControl w:val="false"/>
        <w:autoSpaceDE w:val="false"/>
        <w:rPr/>
      </w:pPr>
      <w:r>
        <w:rPr/>
        <w:t xml:space="preserve">Впрочем, чтобы прийти к такому выводу, вовсе не нужно было проводить широкомасштабные научные эксперименты. Достаточно просто посмотреть вокруг. Практически в каждом классе есть девочки, у которых «на уме одни мальчишки». Как они учатся? Какие у них интересы? Разве им до книжек, уроков, кружков? Я уж не говорю о том, что в нынешней нездоровой обстановке, когда именно в подростково-молодежной среде наблюдается резкий рост венерических заболеваний, привлечение детей к теме пола может обернуться настоящей трагедией для всей семьи. </w:t>
      </w:r>
    </w:p>
    <w:p>
      <w:pPr>
        <w:pStyle w:val="Normal"/>
        <w:widowControl w:val="false"/>
        <w:autoSpaceDE w:val="false"/>
        <w:rPr/>
      </w:pPr>
      <w:r>
        <w:rPr/>
        <w:t xml:space="preserve">Так что судите сами, что на одной чаше весов и что на другой... </w:t>
      </w:r>
    </w:p>
    <w:p>
      <w:pPr>
        <w:pStyle w:val="Normal"/>
        <w:keepNext w:val="true"/>
        <w:widowControl w:val="false"/>
        <w:autoSpaceDE w:val="false"/>
        <w:spacing w:before="100" w:after="100"/>
        <w:rPr>
          <w:b/>
          <w:b/>
          <w:bCs/>
          <w:sz w:val="28"/>
          <w:szCs w:val="28"/>
        </w:rPr>
      </w:pPr>
      <w:r>
        <w:rPr>
          <w:b/>
          <w:bCs/>
          <w:sz w:val="28"/>
          <w:szCs w:val="28"/>
        </w:rPr>
        <w:t>Школьные уроки скотоложества</w:t>
      </w:r>
    </w:p>
    <w:p>
      <w:pPr>
        <w:pStyle w:val="Normal"/>
        <w:widowControl w:val="false"/>
        <w:autoSpaceDE w:val="false"/>
        <w:rPr/>
      </w:pPr>
      <w:r>
        <w:rPr/>
        <w:t xml:space="preserve">Когда вопросы половой жизни начинают обсуждаться со взрослыми на уроках, последствия такой массированной атаки на неокрепшую психику вообще трудно себе представить в полном объеме! Ведь к информации, сообщаемой в школе, у детей особое отношение. Учебник не просто книжка. Он дает установочные знания, которые ученики обязаны усваивать и за которые они потом получают оценки. </w:t>
      </w:r>
    </w:p>
    <w:p>
      <w:pPr>
        <w:pStyle w:val="Normal"/>
        <w:widowControl w:val="false"/>
        <w:autoSpaceDE w:val="false"/>
        <w:rPr/>
      </w:pPr>
      <w:r>
        <w:rPr/>
        <w:t xml:space="preserve">А теперь представьте себе ситуацию. Если к вашему ребенку на улице подойдет взрослый и примется рассказывать ему то, о чем в культурном обществе не говорят, да еще снабдит свои рассказы непристойными картинками, ребенок поймет что это "плохой дядька». И постарается по по мере сил защититься от него: убежать, позвать на помощь и т. п. Все мы обычно предупреждаем детей против извращенцев, так что при встрече с ними у большинства ребят (хотя, к сожалению, не у всех иначе маньяки не увлекали бы за собой своих несчастных жертв) срабатывают механизмы психологической защиты. </w:t>
      </w:r>
    </w:p>
    <w:p>
      <w:pPr>
        <w:pStyle w:val="Normal"/>
        <w:widowControl w:val="false"/>
        <w:autoSpaceDE w:val="false"/>
        <w:rPr/>
      </w:pPr>
      <w:r>
        <w:rPr/>
        <w:t xml:space="preserve">Против учителя, фактически ведущего себя как «плохой дядька», у ребенка защиты нет. Наоборот, в этом случае дети настроены на доверие к взрослому. И шок, в который повергают их «уроки полового воспитания», неизмеримо больше, чем от столкновения с извращенцем па улице. </w:t>
      </w:r>
    </w:p>
    <w:p>
      <w:pPr>
        <w:pStyle w:val="Normal"/>
        <w:widowControl w:val="false"/>
        <w:autoSpaceDE w:val="false"/>
        <w:rPr/>
      </w:pPr>
      <w:r>
        <w:rPr/>
        <w:t xml:space="preserve">Конечно, на разных детей потрясение действует по-разному. Кто-то воспринимает беседы о «безопасном сексе» как фактическое разрешение этим заниматься, кому-то становится безумно стыдно и противно, кто-то начинает презирать взрослых. Когда на уроке ученикам восьмого класса раздали непристойные анкеты, один из мальчиков, вернувшись домой, швырнул ее матери в лицо со словами: «Вот, погляди, до чего вы, взрослые, докатились!» Секспросвет ведет и к ранней импотенции (да-да, хотя наивным людям, наоборот кажется, что «знание — сила»!), и к росту преступлений па сексуальной почве, и к нарушению половой ориентации. И много других неприятных сюрпризов может поджидать в недалеком будущем жертв подобных экспериментов. Поэтому психиатры и опытные педагоги высказываются резко против подобных уроков. Крупнейший детский психиатр </w:t>
      </w:r>
    </w:p>
    <w:p>
      <w:pPr>
        <w:pStyle w:val="Normal"/>
        <w:widowControl w:val="false"/>
        <w:autoSpaceDE w:val="false"/>
        <w:rPr/>
      </w:pPr>
      <w:r>
        <w:rPr/>
        <w:t xml:space="preserve">Б. 3. Драбкии, в свое время занимавший должность главного детского психиатра СССР, узнав о намерении Министерства образования ввести секспросвет в школы, отреагировал моментально: «В ход пошла тяжелая артиллерия. Если секспросвет внедрится в школы, это будет последний, самый сокрушительный удар по России», — сказал он и без промедления включился в борьбу. </w:t>
      </w:r>
    </w:p>
    <w:p>
      <w:pPr>
        <w:pStyle w:val="Normal"/>
        <w:widowControl w:val="false"/>
        <w:autoSpaceDE w:val="false"/>
        <w:rPr/>
      </w:pPr>
      <w:r>
        <w:rPr/>
        <w:t xml:space="preserve">В результате натиск «просвещенцев» удалось остановить. Хотя не везде и не навсегда. Они проявляют завидную изобретательность, под разными предлогами проникая в школы. То включат свою тематику в уроки валеологии, то в уроки здоровья, то пропагандируют «безопасный секс» на уроках ОБЖ (основы безопасности жизнедеятельности), граждановедения или здорового образа жизни, то начинают таким образом «бороться со СПИДом»... </w:t>
      </w:r>
    </w:p>
    <w:p>
      <w:pPr>
        <w:pStyle w:val="Normal"/>
        <w:widowControl w:val="false"/>
        <w:autoSpaceDE w:val="false"/>
        <w:rPr/>
      </w:pPr>
      <w:r>
        <w:rPr/>
        <w:t xml:space="preserve">И тут многое зависит от бдительности родителей. Там, где люди понимают рискованность подобных экспериментов, от любителей школьной «клубнички» удается отбиться. Порой дело даже доходит до суда. Например, и Петербурге родители подали и суд на школу (и выиграли процесс!) из-за того, что их двенадцатилетней дочери на уроке биологии показали мультфильм о... пользе онанизма. Там же, где родители пассивны (как, например, в Ярославле), детей отстоять некому. Правда, потом им приходится за это расплачиваться. Как в том же Ярославле, где 13—14-летние дети, наслушавшись «просветительских» лекций, МАССОВО заразились гонорреей (в одной школе было зарегистрировано 50 случаев!). Родители побежали жаловаться директору, поскольку сарай, куда дети бегали за утехами к любвеобильной особе 19 лет, находился рядом со школой, да и отлучались они туда во время уроков. Но директор заявил, что на лекциях детям вовсе не обязаны прививать основы нравственности, это дело родителей. Лекторы же только дают информацию. И устроил очередную лекцию, на которой мальчикам и девочкам, собранным в актовом зале, в очередной раз показали, как пользоваться презервативом, а заодно дали адреса местных гей-клубов. </w:t>
      </w:r>
    </w:p>
    <w:p>
      <w:pPr>
        <w:pStyle w:val="Normal"/>
        <w:keepNext w:val="true"/>
        <w:widowControl w:val="false"/>
        <w:autoSpaceDE w:val="false"/>
        <w:spacing w:before="100" w:after="100"/>
        <w:rPr>
          <w:b/>
          <w:b/>
          <w:bCs/>
          <w:sz w:val="28"/>
          <w:szCs w:val="28"/>
        </w:rPr>
      </w:pPr>
      <w:r>
        <w:rPr>
          <w:b/>
          <w:bCs/>
          <w:sz w:val="28"/>
          <w:szCs w:val="28"/>
        </w:rPr>
        <w:t>О чем же стоит говорить с детьми?</w:t>
      </w:r>
    </w:p>
    <w:p>
      <w:pPr>
        <w:pStyle w:val="Normal"/>
        <w:widowControl w:val="false"/>
        <w:autoSpaceDE w:val="false"/>
        <w:rPr/>
      </w:pPr>
      <w:r>
        <w:rPr/>
        <w:t xml:space="preserve">Разумеется, я не считаю, что абсолютно на все разговоры подобного рода должен быть наложен строжайший запрет. Нужно тактично приучать детей к навыкам гигиены, нужно предупредить девочку о том, что у нее начнутся месячные. Но предупреждать следует не на школьных уроках, а дома. И не в 8 лет, как опять-таки советуют в некоторых книжках! В подавляющем большинстве случаев эта информация будет преждевременной и может напугать дочку. Особенно если ребенок раним, застенчив и боязлив. </w:t>
      </w:r>
    </w:p>
    <w:p>
      <w:pPr>
        <w:pStyle w:val="Normal"/>
        <w:widowControl w:val="false"/>
        <w:autoSpaceDE w:val="false"/>
        <w:rPr/>
      </w:pPr>
      <w:r>
        <w:rPr/>
        <w:t xml:space="preserve">С мальчишками еще сложнее. И в восемь, и в десять, и в тринадцать-четырнадцать лет они совсем еще дети, часто не менее впечатлительные и брезгливые, чем девочки. Зачем им рассказывать о предназначении прокладок? Сейчас даже многие взрослые мужчины жалуются на то, что навязчивая демонстрация этих изделий по телевизору вызывает у них отвращение к женщинам. Что же говорить о мальчиках?! </w:t>
      </w:r>
    </w:p>
    <w:p>
      <w:pPr>
        <w:pStyle w:val="Normal"/>
        <w:widowControl w:val="false"/>
        <w:autoSpaceDE w:val="false"/>
        <w:rPr/>
      </w:pPr>
      <w:r>
        <w:rPr/>
        <w:t xml:space="preserve">У детей должно быть право обратиться с вопросами к взрослому — это да! Но не к назначенному сверху, а к тому, кого ОНИ ВЫБЕРУТ САМИ! Так, девочки переходного возраста начинают интересоваться родами: больно ли это, опасно ли, сколько времени длится. И долг матери осторожно и опять-таки кратко (потому что вы не знаете, какие ассоциации и образы может вызвать ваш рассказ) ответить на вопросы девочки. Осторожность тут важна чрезвычайно: шокирующие подробности могут настолько травмировать подростка, что на всю жизнь отобьют охоту иметь детей. Поверьте, это не преувеличение. Я лично знаю несколько таких женщин. Одна в детстве всего-то на всего увидела картинки в медицинском атласе. Казалось бы, ерунда. А для нее хватило. Замуж она впоследствии вышла, а вот родить ребенка так и не решилась. Другая росла в семье врачей, где было принято свободно говорить при детях на темы пола. — Мне было так стыдно, — вспоминает она, — я сквозь землю готова была провалиться. А деться никуда не могла: мы все жили в одной комнате. </w:t>
      </w:r>
    </w:p>
    <w:p>
      <w:pPr>
        <w:pStyle w:val="Normal"/>
        <w:widowControl w:val="false"/>
        <w:autoSpaceDE w:val="false"/>
        <w:rPr/>
      </w:pPr>
      <w:r>
        <w:rPr/>
        <w:t xml:space="preserve">Эта женщина даже замуж выходить отказалась: она с детства узнала столько циничных подробностей, что мысль о близких отношениях с мужчиной внушала ей отвращение. </w:t>
      </w:r>
    </w:p>
    <w:p>
      <w:pPr>
        <w:pStyle w:val="Normal"/>
        <w:widowControl w:val="false"/>
        <w:autoSpaceDE w:val="false"/>
        <w:rPr/>
      </w:pPr>
      <w:r>
        <w:rPr/>
        <w:t xml:space="preserve">Когда речь идет о мальчике-подростке, заводящем с мамой разговор на скользкую тему, тем более не торопитесь с ответами. Лучше задумайтесь, что стоит за его вопросами. Только ли любопытство? А может, желание вас шокировать или проявить свою власть над вами: дескать, будешь отвечать, как миленькая, о чем бы я не спросил. У своевольных, демонстративных детей такое - порой бывает. И идти у них на поводу, поверьте, неразумно — скоро схватитесь за голову. </w:t>
      </w:r>
    </w:p>
    <w:p>
      <w:pPr>
        <w:pStyle w:val="Normal"/>
        <w:widowControl w:val="false"/>
        <w:autoSpaceDE w:val="false"/>
        <w:rPr/>
      </w:pPr>
      <w:r>
        <w:rPr/>
        <w:t xml:space="preserve">Тринадцатилетний Коля начал с вопросов про тампаксы, а кончил просьбой показать, как взрослые «трахаются». И все это с ангельски невинным видом! Насколько я понимаю, у него в запасе было еще много идей, но мать не выдержала и дала «ангелочку» пощечину. «Здоровое детское любопытство» мигом сошло на нет. </w:t>
      </w:r>
    </w:p>
    <w:p>
      <w:pPr>
        <w:pStyle w:val="Normal"/>
        <w:keepNext w:val="true"/>
        <w:widowControl w:val="false"/>
        <w:autoSpaceDE w:val="false"/>
        <w:spacing w:before="100" w:after="100"/>
        <w:rPr>
          <w:b/>
          <w:b/>
          <w:bCs/>
          <w:sz w:val="28"/>
          <w:szCs w:val="28"/>
        </w:rPr>
      </w:pPr>
      <w:r>
        <w:rPr>
          <w:b/>
          <w:bCs/>
          <w:sz w:val="28"/>
          <w:szCs w:val="28"/>
        </w:rPr>
        <w:t>«Пусть лучше дома, чем в подворотне»</w:t>
      </w:r>
    </w:p>
    <w:p>
      <w:pPr>
        <w:pStyle w:val="Normal"/>
        <w:widowControl w:val="false"/>
        <w:autoSpaceDE w:val="false"/>
        <w:rPr/>
      </w:pPr>
      <w:r>
        <w:rPr/>
        <w:t xml:space="preserve">Вы можете возразить: </w:t>
        <w:br/>
        <w:t xml:space="preserve">— Пусть лучше ребенок узнает все от взрослых, чем в подворотне. </w:t>
      </w:r>
    </w:p>
    <w:p>
      <w:pPr>
        <w:pStyle w:val="Normal"/>
        <w:widowControl w:val="false"/>
        <w:autoSpaceDE w:val="false"/>
        <w:rPr/>
      </w:pPr>
      <w:r>
        <w:rPr/>
        <w:t xml:space="preserve">Но ведь одно не исключает другого! Иначе в западных странах, где сексуальное просвещение ведется уже три с лишним десятка лет, подростки не рассказывали бы похабных анекдотов, не отпускали бы сальных шуточек и не разукрашивали бы стены зданий (в том числе школ!) непристойными надписями. </w:t>
      </w:r>
    </w:p>
    <w:p>
      <w:pPr>
        <w:pStyle w:val="Normal"/>
        <w:widowControl w:val="false"/>
        <w:autoSpaceDE w:val="false"/>
        <w:rPr/>
      </w:pPr>
      <w:r>
        <w:rPr/>
        <w:t xml:space="preserve">Этому даже название есть научное: «цинизм подростковой субкультуры». И составители секспросветовских программ прекрасно знают, что подростковый цинизм от этого только усилится. Однако, работая на публику, будут уверять вас в обратном. (Что впрочем, понятно, хотя и не извинительно. Они отрабатывают деньги, проплаченные порномафией, заинтересованной в увеличении «работников» и клиентуры. Или выполняют заказ контрацептивных фирм, заинтересованных в сбыте своей продукции. Страшно, кстати, вредной, просто убийственной для здоровья подростков, приводящей к росту раковых опухолей и бесплодию.) </w:t>
      </w:r>
    </w:p>
    <w:p>
      <w:pPr>
        <w:pStyle w:val="Normal"/>
        <w:widowControl w:val="false"/>
        <w:autoSpaceDE w:val="false"/>
        <w:rPr/>
      </w:pPr>
      <w:r>
        <w:rPr/>
        <w:t xml:space="preserve">Нет, подворотня все равно не исчезнет. Но зато дом или школа, где с ребенком будут муссировать интимные темы, тоже превратятся в представлении детей в подворотню. И застав их за рисованием неприличных картинок, вы уже не сможете сделать замечание, поскольку сами допускали по отношению к ним фактически то же самое. </w:t>
      </w:r>
    </w:p>
    <w:p>
      <w:pPr>
        <w:pStyle w:val="Normal"/>
        <w:widowControl w:val="false"/>
        <w:autoSpaceDE w:val="false"/>
        <w:rPr/>
      </w:pPr>
      <w:r>
        <w:rPr/>
        <w:t xml:space="preserve">Послушаем еще одного очень авторитетного специалиста, крупнейшего педагога А. С. Макаренко. Он как будто для нас написал в 30-е годы в своей «Книге для родителей», описывая проблемы, с которыми сталкивались тогдашние приверженцы детского секспросвета: «Вдруг, кто его знает, откуда с полной очевидностью выяснилось, что половая проблема, несмотря на их &lt;родителей&gt; героическую правдивость, желает оставаться все-таки половой проблемой, а не проблемой клюквенного киселя или абрикосового варенья. В силу этого она никак не могла обходиться без такой детализации, которая даже по самой либеральной мерке была невыносима и требовала засекречивания. Истина в своем стремлении к свету вылезала в таком виде, что и самые смелые родители ощущали нечто, похожее на обморок... Выяснилось, что при самом добросовестном старании, при самой научной мимике, все-таки родители рассказывали детям ТО САМОЕ &lt;выделено мной. — Авт.&gt;, что рассказали бы им и «ужасные мальчишки и девчонки», предупредить которых и должно было родительское объяснение. Выяснилось, что тайна деторождения не имеет двух вариантов». </w:t>
      </w:r>
    </w:p>
    <w:p>
      <w:pPr>
        <w:pStyle w:val="Normal"/>
        <w:keepNext w:val="true"/>
        <w:widowControl w:val="false"/>
        <w:autoSpaceDE w:val="false"/>
        <w:spacing w:before="100" w:after="100"/>
        <w:rPr>
          <w:b/>
          <w:b/>
          <w:bCs/>
          <w:sz w:val="28"/>
          <w:szCs w:val="28"/>
        </w:rPr>
      </w:pPr>
      <w:r>
        <w:rPr>
          <w:b/>
          <w:bCs/>
          <w:sz w:val="28"/>
          <w:szCs w:val="28"/>
        </w:rPr>
        <w:t>Что же понимать под половым воспитанием?</w:t>
      </w:r>
    </w:p>
    <w:p>
      <w:pPr>
        <w:pStyle w:val="Normal"/>
        <w:widowControl w:val="false"/>
        <w:autoSpaceDE w:val="false"/>
        <w:rPr/>
      </w:pPr>
      <w:r>
        <w:rPr/>
        <w:t xml:space="preserve">Так выходит, половое воспитание не нужно? Отнюдь! Очень даже нужно, только смотря что под этим понимать. Нормальное половое воспитание — это не лекции о «мужской и женской сексуальности» и о предназначении противозачаточных средств. Повторяю, таким образом, вы лишь дадите ребенку индульгенцию, как бы разрешите ему этим заниматься (со всеми вытекающими страшными последствиями). </w:t>
      </w:r>
    </w:p>
    <w:p>
      <w:pPr>
        <w:pStyle w:val="Normal"/>
        <w:widowControl w:val="false"/>
        <w:autoSpaceDE w:val="false"/>
        <w:rPr/>
      </w:pPr>
      <w:r>
        <w:rPr/>
        <w:t xml:space="preserve">А ведь родительский долг в другом, прямо противоположном. Мы должны всеми силами оберегать детскую жизнь. А для этого охранять детскую чистоту и невинность, удерживать дочек и сыновей от разврата, потому что разврат — прямой путь к болезням и смерти. Неправда, что сейчас уберечь подростков невозможно и надо лишь научить их «правильно предохраняться». Это все равно как учить детей «правильно воровать» или «правильно потреблять наркотики» (именно такая логика положена в основу многих якобы антинаркотических школьных программ). Те, кто так думает, просто пытаются снять с себя ответственность. Но попытки эти жалкие, потому что от совести и от суда — хоть Божьего, хоть истории, хоть людского — какого угодно! — убежать все равно не удается. Не получается строить счастье на погубленных детских жизнях. Достоевский был тысячу раз прав, когда писал про «слезинку ребенка». Вся мировая история это подтверждает. </w:t>
      </w:r>
    </w:p>
    <w:p>
      <w:pPr>
        <w:pStyle w:val="Normal"/>
        <w:widowControl w:val="false"/>
        <w:autoSpaceDE w:val="false"/>
        <w:rPr/>
      </w:pPr>
      <w:r>
        <w:rPr/>
        <w:t xml:space="preserve">Гораздо важнее рассказов о презервативах (который, кстати, не гарантирует надежной защиты от СПИДа!) дать детям установки на крепкую, многодетную семью, объяснить ролевые, психологические и социальные различия мужчин и женщин, воспитать в мальчике мужество и благородство, а в девочке — скромность, женственность и душевную чуткость. Если этого не достичь, если в нашем метро будет появляться все больше рослых парней, которые, развалившись на сиденьях, будут невозмутимо смотреть на стоящих старушек, а по улицам будут ходить толпы девах, гаркающих на своих малышей: «Заткнись, зараза! Совсем заколебал!», то никакой секспросвет не спасет нас от лавины разводов и надвигающейся эпидемии СПИДа. Даже если в кармане у каждого взрослого и ребенка, вплоть до грудничков, будет лежать по презервативу. </w:t>
      </w:r>
    </w:p>
    <w:p>
      <w:pPr>
        <w:pStyle w:val="Normal"/>
        <w:widowControl w:val="false"/>
        <w:autoSpaceDE w:val="false"/>
        <w:rPr/>
      </w:pPr>
      <w:r>
        <w:rPr/>
      </w:r>
    </w:p>
    <w:p>
      <w:pPr>
        <w:pStyle w:val="Normal"/>
        <w:widowControl w:val="false"/>
        <w:autoSpaceDE w:val="false"/>
        <w:jc w:val="right"/>
        <w:rPr/>
      </w:pPr>
      <w:r>
        <w:rPr>
          <w:i/>
          <w:iCs/>
          <w:sz w:val="28"/>
          <w:szCs w:val="28"/>
        </w:rPr>
        <w:t>Татьяна Шишова, психолог, член союза писателей России</w:t>
        <w:br/>
        <w:t>Главы из книги "Чтобы ребенок не был трудным"</w:t>
        <w:br/>
        <w:t xml:space="preserve">М.: </w:t>
      </w:r>
      <w:hyperlink r:id="rId2">
        <w:r>
          <w:rPr>
            <w:rStyle w:val="InternetLink"/>
            <w:i/>
            <w:iCs/>
            <w:color w:val="0000FF"/>
            <w:sz w:val="28"/>
            <w:szCs w:val="28"/>
            <w:u w:val="single"/>
          </w:rPr>
          <w:t>"Лепта-Пресс"</w:t>
        </w:r>
      </w:hyperlink>
      <w:r>
        <w:rPr>
          <w:i/>
          <w:iCs/>
          <w:sz w:val="28"/>
          <w:szCs w:val="28"/>
        </w:rPr>
        <w:t>, 2004</w:t>
      </w:r>
      <w:r>
        <w:rPr>
          <w:sz w:val="28"/>
          <w:szCs w:val="28"/>
        </w:rPr>
        <w:t xml:space="preserve"> </w:t>
      </w:r>
    </w:p>
    <w:p>
      <w:pPr>
        <w:pStyle w:val="Normal"/>
        <w:keepNext w:val="true"/>
        <w:widowControl w:val="false"/>
        <w:autoSpaceDE w:val="false"/>
        <w:spacing w:before="100" w:after="100"/>
        <w:jc w:val="center"/>
        <w:rPr>
          <w:b/>
          <w:b/>
          <w:bCs/>
          <w:kern w:val="2"/>
          <w:sz w:val="28"/>
          <w:szCs w:val="28"/>
        </w:rPr>
      </w:pPr>
      <w:r>
        <w:rPr>
          <w:b/>
          <w:bCs/>
          <w:kern w:val="2"/>
          <w:sz w:val="28"/>
          <w:szCs w:val="28"/>
        </w:rPr>
      </w:r>
    </w:p>
    <w:p>
      <w:pPr>
        <w:pStyle w:val="Normal"/>
        <w:keepNext w:val="true"/>
        <w:widowControl w:val="false"/>
        <w:autoSpaceDE w:val="false"/>
        <w:spacing w:before="100" w:after="100"/>
        <w:jc w:val="center"/>
        <w:rPr>
          <w:b/>
          <w:b/>
          <w:bCs/>
          <w:kern w:val="2"/>
          <w:sz w:val="28"/>
          <w:szCs w:val="28"/>
        </w:rPr>
      </w:pPr>
      <w:r>
        <w:rPr>
          <w:b/>
          <w:bCs/>
          <w:kern w:val="2"/>
          <w:sz w:val="28"/>
          <w:szCs w:val="28"/>
        </w:rPr>
      </w:r>
    </w:p>
    <w:p>
      <w:pPr>
        <w:pStyle w:val="Normal"/>
        <w:keepNext w:val="true"/>
        <w:widowControl w:val="false"/>
        <w:autoSpaceDE w:val="false"/>
        <w:spacing w:before="100" w:after="100"/>
        <w:jc w:val="center"/>
        <w:rPr>
          <w:b/>
          <w:b/>
          <w:bCs/>
          <w:kern w:val="2"/>
          <w:sz w:val="40"/>
          <w:szCs w:val="40"/>
        </w:rPr>
      </w:pPr>
      <w:r>
        <w:rPr>
          <w:b/>
          <w:bCs/>
          <w:kern w:val="2"/>
          <w:sz w:val="40"/>
          <w:szCs w:val="40"/>
        </w:rPr>
        <w:t>Секс: чему учат в школе</w:t>
      </w:r>
    </w:p>
    <w:p>
      <w:pPr>
        <w:pStyle w:val="Normal"/>
        <w:widowControl w:val="false"/>
        <w:autoSpaceDE w:val="false"/>
        <w:rPr/>
      </w:pPr>
      <w:r>
        <w:rPr/>
        <w:t>Президент США Джордж Буш может быть доволен. Активно продвигаемые им образовательные программы "воздержания до свадьбы" дают свои результаты. Как минимум, об этом свидетельствует Национальный центр медицинской статистики (</w:t>
      </w:r>
      <w:r>
        <w:rPr>
          <w:lang w:val="en-US"/>
        </w:rPr>
        <w:t>National</w:t>
      </w:r>
      <w:r>
        <w:rPr/>
        <w:t xml:space="preserve"> </w:t>
      </w:r>
      <w:r>
        <w:rPr>
          <w:lang w:val="en-US"/>
        </w:rPr>
        <w:t>Center</w:t>
      </w:r>
      <w:r>
        <w:rPr/>
        <w:t xml:space="preserve"> </w:t>
      </w:r>
      <w:r>
        <w:rPr>
          <w:lang w:val="en-US"/>
        </w:rPr>
        <w:t>for</w:t>
      </w:r>
      <w:r>
        <w:rPr/>
        <w:t xml:space="preserve"> </w:t>
      </w:r>
      <w:r>
        <w:rPr>
          <w:lang w:val="en-US"/>
        </w:rPr>
        <w:t>Health</w:t>
      </w:r>
      <w:r>
        <w:rPr/>
        <w:t xml:space="preserve"> </w:t>
      </w:r>
      <w:r>
        <w:rPr>
          <w:lang w:val="en-US"/>
        </w:rPr>
        <w:t>Statistics</w:t>
      </w:r>
      <w:r>
        <w:rPr/>
        <w:t xml:space="preserve">). По данным, представленным специалистами этого учреждения, за последние 7 лет число подростков, ведущих половую жизнь, снизилось на 9 процентов. </w:t>
      </w:r>
    </w:p>
    <w:p>
      <w:pPr>
        <w:pStyle w:val="Normal"/>
        <w:widowControl w:val="false"/>
        <w:autoSpaceDE w:val="false"/>
        <w:rPr/>
      </w:pPr>
      <w:r>
        <w:rPr/>
        <w:t xml:space="preserve">Казалось бы, все замечательно, можно и нужно продолжать в том же духе. Но при ближайшем рассмотрении проблемы сексуального образования вырисовывается не самая жизнерадостная картина. </w:t>
      </w:r>
    </w:p>
    <w:p>
      <w:pPr>
        <w:pStyle w:val="Normal"/>
        <w:keepNext w:val="true"/>
        <w:widowControl w:val="false"/>
        <w:autoSpaceDE w:val="false"/>
        <w:spacing w:before="100" w:after="100"/>
        <w:rPr>
          <w:b/>
          <w:b/>
          <w:bCs/>
          <w:sz w:val="28"/>
          <w:szCs w:val="28"/>
        </w:rPr>
      </w:pPr>
      <w:r>
        <w:rPr>
          <w:b/>
          <w:bCs/>
          <w:sz w:val="28"/>
          <w:szCs w:val="28"/>
        </w:rPr>
        <w:t>Чему учат в американской школе</w:t>
      </w:r>
    </w:p>
    <w:p>
      <w:pPr>
        <w:pStyle w:val="Normal"/>
        <w:widowControl w:val="false"/>
        <w:autoSpaceDE w:val="false"/>
        <w:rPr/>
      </w:pPr>
      <w:r>
        <w:rPr/>
        <w:t xml:space="preserve">Введение в США образовательной программы, пропагандирующей воздержание до вступления в брак, с самого начала критиковалось многими специалистами, причем не только в стране, но и в мире. </w:t>
      </w:r>
    </w:p>
    <w:p>
      <w:pPr>
        <w:pStyle w:val="Normal"/>
        <w:widowControl w:val="false"/>
        <w:autoSpaceDE w:val="false"/>
        <w:rPr/>
      </w:pPr>
      <w:r>
        <w:rPr/>
        <w:t xml:space="preserve">А теперь содержанием этих программ заинтересовался и Конгресс. Организованное им исследование ряда федеральных образовательных программ, делающих основной упор на полное воздержание до брака как основное средство защиты от беременности и половых инфекций, показало, что в подобных курсах очень много "ложной, дезинформирующей и искаженной информации". </w:t>
      </w:r>
    </w:p>
    <w:p>
      <w:pPr>
        <w:pStyle w:val="Normal"/>
        <w:widowControl w:val="false"/>
        <w:autoSpaceDE w:val="false"/>
        <w:rPr/>
      </w:pPr>
      <w:r>
        <w:rPr/>
        <w:t xml:space="preserve">Эти программы (а их более сотни) рассчитаны на детей и подростков в возрасте от 9 до 18 лет и действуют в 25 штатах с 1999 года. Финансирует их федеральное правительство, и их стоимость оценивается в 170 миллионов долларов. Эти деньги выделяются в виде грантов различным общественным, религиозным организациям, а также медицинским учреждениям. Но для того, чтобы грант получить, представляемая программа должна только сравнивать между собой средства контрацепции в свете их неэффективности. Как ими пользоваться и какую пользу они могут приносить - рассказывать запрещено. </w:t>
      </w:r>
    </w:p>
    <w:p>
      <w:pPr>
        <w:pStyle w:val="Normal"/>
        <w:widowControl w:val="false"/>
        <w:autoSpaceDE w:val="false"/>
        <w:rPr/>
      </w:pPr>
      <w:r>
        <w:rPr/>
        <w:t xml:space="preserve">Подобная система получила наименование АВС (аббревиатура от </w:t>
      </w:r>
      <w:r>
        <w:rPr>
          <w:lang w:val="en-US"/>
        </w:rPr>
        <w:t>Abstinence</w:t>
      </w:r>
      <w:r>
        <w:rPr/>
        <w:t xml:space="preserve">, </w:t>
      </w:r>
      <w:r>
        <w:rPr>
          <w:lang w:val="en-US"/>
        </w:rPr>
        <w:t>Being</w:t>
      </w:r>
      <w:r>
        <w:rPr/>
        <w:t xml:space="preserve"> </w:t>
      </w:r>
      <w:r>
        <w:rPr>
          <w:lang w:val="en-US"/>
        </w:rPr>
        <w:t>faithful</w:t>
      </w:r>
      <w:r>
        <w:rPr/>
        <w:t xml:space="preserve"> </w:t>
      </w:r>
      <w:r>
        <w:rPr>
          <w:lang w:val="en-US"/>
        </w:rPr>
        <w:t>and</w:t>
      </w:r>
      <w:r>
        <w:rPr/>
        <w:t xml:space="preserve"> </w:t>
      </w:r>
      <w:r>
        <w:rPr>
          <w:lang w:val="en-US"/>
        </w:rPr>
        <w:t>Condoms</w:t>
      </w:r>
      <w:r>
        <w:rPr/>
        <w:t xml:space="preserve">, то есть "воздержание, верность в браке и презервативы" - и только в таком порядке). </w:t>
      </w:r>
    </w:p>
    <w:p>
      <w:pPr>
        <w:pStyle w:val="Normal"/>
        <w:widowControl w:val="false"/>
        <w:autoSpaceDE w:val="false"/>
        <w:rPr/>
      </w:pPr>
      <w:r>
        <w:rPr/>
        <w:t>Расследование, инициированное конгрессменом от штата Калифорния демократом Генри Уоксменом (</w:t>
      </w:r>
      <w:r>
        <w:rPr>
          <w:lang w:val="en-US"/>
        </w:rPr>
        <w:t>Henry</w:t>
      </w:r>
      <w:r>
        <w:rPr/>
        <w:t xml:space="preserve"> </w:t>
      </w:r>
      <w:r>
        <w:rPr>
          <w:lang w:val="en-US"/>
        </w:rPr>
        <w:t>Waxman</w:t>
      </w:r>
      <w:r>
        <w:rPr/>
        <w:t xml:space="preserve">), выявило, что из 13 наиболее популярных программ лишь две предоставляют школьникам достоверную информацию. </w:t>
      </w:r>
    </w:p>
    <w:p>
      <w:pPr>
        <w:pStyle w:val="Normal"/>
        <w:widowControl w:val="false"/>
        <w:autoSpaceDE w:val="false"/>
        <w:rPr/>
      </w:pPr>
      <w:r>
        <w:rPr/>
        <w:t xml:space="preserve">"Жизненно важно, чтобы образовательные программы для американской молодежи были научно обоснованными и корректными с медицинской точки зрения, - подчеркнул Уоксмен. - Программы, призывающие к воздержанию, которые представлены в нашем отчете, таким требованиям не отвечают". </w:t>
      </w:r>
    </w:p>
    <w:p>
      <w:pPr>
        <w:pStyle w:val="Normal"/>
        <w:widowControl w:val="false"/>
        <w:autoSpaceDE w:val="false"/>
        <w:rPr/>
      </w:pPr>
      <w:r>
        <w:rPr/>
        <w:t xml:space="preserve">Среди "шедевров" обнаруженных в материалах подобных курсов, были, например, "факты" о том, что аборты приводят к самоубийствам, что половина американских мужчин-гомосексуалистов носят в себе ВИЧ-инфекцию, что презервативы не предохраняют от ВИЧ в трети случаев, что прикосновение к гениталиям может привести к беременности, что 43-дневный эмбрион - это мыслящее создание, что ВИЧ может передаваться через пот и слезы. </w:t>
      </w:r>
    </w:p>
    <w:p>
      <w:pPr>
        <w:pStyle w:val="Normal"/>
        <w:widowControl w:val="false"/>
        <w:autoSpaceDE w:val="false"/>
        <w:rPr/>
      </w:pPr>
      <w:r>
        <w:rPr/>
        <w:t>В программе "План игры Эй Си Грина" (</w:t>
      </w:r>
      <w:r>
        <w:rPr>
          <w:lang w:val="en-US"/>
        </w:rPr>
        <w:t>AC</w:t>
      </w:r>
      <w:r>
        <w:rPr/>
        <w:t xml:space="preserve"> </w:t>
      </w:r>
      <w:r>
        <w:rPr>
          <w:lang w:val="en-US"/>
        </w:rPr>
        <w:t>Green</w:t>
      </w:r>
      <w:r>
        <w:rPr/>
        <w:t>'</w:t>
      </w:r>
      <w:r>
        <w:rPr>
          <w:lang w:val="en-US"/>
        </w:rPr>
        <w:t>s</w:t>
      </w:r>
      <w:r>
        <w:rPr/>
        <w:t xml:space="preserve"> </w:t>
      </w:r>
      <w:r>
        <w:rPr>
          <w:lang w:val="en-US"/>
        </w:rPr>
        <w:t>Game</w:t>
      </w:r>
      <w:r>
        <w:rPr/>
        <w:t xml:space="preserve"> </w:t>
      </w:r>
      <w:r>
        <w:rPr>
          <w:lang w:val="en-US"/>
        </w:rPr>
        <w:t>Plan</w:t>
      </w:r>
      <w:r>
        <w:rPr/>
        <w:t xml:space="preserve">), названной так в честь баскетболиста, который дал клятву не заниматься сексом до брака, говорится: "Широко распространенное мнение, что якобы презервативы защищают от заболеваний, передающихся половым путем, не подтверждаются фактическими данными". </w:t>
      </w:r>
    </w:p>
    <w:p>
      <w:pPr>
        <w:pStyle w:val="Normal"/>
        <w:widowControl w:val="false"/>
        <w:autoSpaceDE w:val="false"/>
        <w:rPr/>
      </w:pPr>
      <w:r>
        <w:rPr/>
        <w:t xml:space="preserve">Уоксмен считает, что детям не стоит лгать, тем более, что официальные правительственные данные, а также результаты научных исследований опровергают все эти утверждения. </w:t>
      </w:r>
    </w:p>
    <w:p>
      <w:pPr>
        <w:pStyle w:val="Normal"/>
        <w:widowControl w:val="false"/>
        <w:autoSpaceDE w:val="false"/>
        <w:rPr/>
      </w:pPr>
      <w:r>
        <w:rPr/>
        <w:t xml:space="preserve">Представители администрации Буша, в свою очередь, заявляют, что Уоксмен преследует только политические цели, передергивает факты, использует вырванные из контекста высказывания, чтоб очернить образовательные программы. А тут еще как раз вовремя подоспел отчет Национального центра медицинской статистики, подтверждающий эффективность курса на воздержание. </w:t>
      </w:r>
    </w:p>
    <w:p>
      <w:pPr>
        <w:pStyle w:val="Normal"/>
        <w:widowControl w:val="false"/>
        <w:autoSpaceDE w:val="false"/>
        <w:rPr/>
      </w:pPr>
      <w:r>
        <w:rPr/>
        <w:t xml:space="preserve">Хотя данные других исследований свидетельствуют о том, что отказ от секса до свадьбы не спасает от половых инфекций, а подростки и так весьма осторожны в вопросах секса. </w:t>
      </w:r>
    </w:p>
    <w:p>
      <w:pPr>
        <w:pStyle w:val="Normal"/>
        <w:widowControl w:val="false"/>
        <w:autoSpaceDE w:val="false"/>
        <w:rPr/>
      </w:pPr>
      <w:r>
        <w:rPr/>
        <w:t xml:space="preserve">Незнание приводит к страху, а страх - не лучший советчик в таких интимных вопросах. К тому же, незнания или некорректные знания в этой сфере неизменно ведут к проблемам со здоровьем. Спасет ли Америку воздержание - об этом мы узнаем в самом ближайшем будущем. </w:t>
      </w:r>
    </w:p>
    <w:p>
      <w:pPr>
        <w:pStyle w:val="Normal"/>
        <w:keepNext w:val="true"/>
        <w:widowControl w:val="false"/>
        <w:autoSpaceDE w:val="false"/>
        <w:spacing w:before="100" w:after="100"/>
        <w:rPr>
          <w:b/>
          <w:b/>
          <w:bCs/>
          <w:sz w:val="28"/>
          <w:szCs w:val="28"/>
        </w:rPr>
      </w:pPr>
      <w:r>
        <w:rPr>
          <w:b/>
          <w:bCs/>
          <w:sz w:val="28"/>
          <w:szCs w:val="28"/>
        </w:rPr>
        <w:t>Чему учат в российской школе</w:t>
      </w:r>
    </w:p>
    <w:p>
      <w:pPr>
        <w:pStyle w:val="Normal"/>
        <w:widowControl w:val="false"/>
        <w:autoSpaceDE w:val="false"/>
        <w:rPr/>
      </w:pPr>
      <w:r>
        <w:rPr/>
        <w:t xml:space="preserve">В Советском Союзе секса не было, поэтому не было и упоминания о нем, равно как и о контрацепции и заболеваниях, передающихся половым путем, в школьных учебниках анатомии. Мало того, например, в учебнике А.М.Цузмера образца 1984 года, по которому учились все советские школьники, не было раздела о строении женских и мужских половых органов. Все начиналось с половых клеток и оплодотворения. А вот как сперматозоиды попадали в гости к яйцеклетке - оставалось загадкой. </w:t>
      </w:r>
    </w:p>
    <w:p>
      <w:pPr>
        <w:pStyle w:val="Normal"/>
        <w:widowControl w:val="false"/>
        <w:autoSpaceDE w:val="false"/>
        <w:rPr/>
      </w:pPr>
      <w:r>
        <w:rPr/>
        <w:t xml:space="preserve">Может быть, именно поэтому долгое время самым популярным средством советской контрацепции был аборт. В перестроечные годы в старших классах появился факультативный курс "Этика и психология семейной жизни", в котором делались первые робкие попытки рассказать школьникам об ЭТОМ. </w:t>
      </w:r>
    </w:p>
    <w:p>
      <w:pPr>
        <w:pStyle w:val="Normal"/>
        <w:widowControl w:val="false"/>
        <w:autoSpaceDE w:val="false"/>
        <w:rPr/>
      </w:pPr>
      <w:r>
        <w:rPr/>
        <w:t xml:space="preserve">Но учителя в основной своей массе стеснялись рассказывать, а школьники стеснялись спрашивать. Поэтому изучение глав тоненького пособия о гигиене юноши и девушки шли молча, каждый усваивал материал по-своему. Правда, немного исправился учебник - в 1986 году в нем появились рисунки женской и мужской половой систем в разрезе. </w:t>
      </w:r>
    </w:p>
    <w:p>
      <w:pPr>
        <w:pStyle w:val="Normal"/>
        <w:widowControl w:val="false"/>
        <w:autoSpaceDE w:val="false"/>
        <w:rPr/>
      </w:pPr>
      <w:r>
        <w:rPr/>
        <w:t xml:space="preserve">Вместе с ветром перемен в страну хлынул огромный поток информации, в том числе и сексуального толка. Причем на одном и том же лотке могли лежать рядом газетка откровенно порнографического содержания, псевдонаучная брошюрка с "народными" советами по предохранению от беременности и действительно заслуживавшее внимания "Введение в сексологию" Игоря Кона. </w:t>
      </w:r>
    </w:p>
    <w:p>
      <w:pPr>
        <w:pStyle w:val="Normal"/>
        <w:widowControl w:val="false"/>
        <w:autoSpaceDE w:val="false"/>
        <w:rPr/>
      </w:pPr>
      <w:r>
        <w:rPr/>
        <w:t xml:space="preserve">Общепринятой позиции государства не было, единой образовательной концепции тоже, поэтому источник информации выбирал каждый сам для себя. </w:t>
      </w:r>
    </w:p>
    <w:p>
      <w:pPr>
        <w:pStyle w:val="Normal"/>
        <w:widowControl w:val="false"/>
        <w:autoSpaceDE w:val="false"/>
        <w:rPr/>
      </w:pPr>
      <w:r>
        <w:rPr/>
        <w:t xml:space="preserve">Период становления школьного образования в новой России характеризовался невероятным количеством самых разнообразных учебников по курсу анатомии. В одном из них - экспериментальном - даже можно было видеть рисунок полового акта, правда, опять же в разрезе. </w:t>
      </w:r>
    </w:p>
    <w:p>
      <w:pPr>
        <w:pStyle w:val="Normal"/>
        <w:widowControl w:val="false"/>
        <w:autoSpaceDE w:val="false"/>
        <w:rPr/>
      </w:pPr>
      <w:r>
        <w:rPr/>
        <w:t xml:space="preserve">В </w:t>
      </w:r>
      <w:r>
        <w:rPr>
          <w:lang w:val="en-US"/>
        </w:rPr>
        <w:t>XXI</w:t>
      </w:r>
      <w:r>
        <w:rPr/>
        <w:t xml:space="preserve"> веке российская школа переходит на концентрическую систему образования, курс анатомии сдвигают на год раньше - в 8-ой класс, сокращают количество часов при неизменном количестве материала. И по-прежнему не существует единой концепции сексуального образования подростков. </w:t>
      </w:r>
    </w:p>
    <w:p>
      <w:pPr>
        <w:pStyle w:val="Normal"/>
        <w:widowControl w:val="false"/>
        <w:autoSpaceDE w:val="false"/>
        <w:rPr/>
      </w:pPr>
      <w:r>
        <w:rPr/>
        <w:t xml:space="preserve">Современный учебник также тактично умалчивает о половом акте, контрацепции, планировании семьи. Параграф, посвященный заболеваниям, передающимся половым путем повествует только о СПИДе и сифилисе, умалчивая о способах предохранения от болезней. Да и времени на эту тему у учителей, в связи с ужасающим дефицитом учебных часов, как правило, не остается. </w:t>
      </w:r>
    </w:p>
    <w:p>
      <w:pPr>
        <w:pStyle w:val="Normal"/>
        <w:widowControl w:val="false"/>
        <w:autoSpaceDE w:val="false"/>
        <w:rPr/>
      </w:pPr>
      <w:r>
        <w:rPr/>
        <w:t xml:space="preserve">Знания о контрацепции и предохранения от заболеваний, передающихся половым путем, не входят в государственный образовательный стандарт, поэтому каждая школа и каждый учитель решает этот вопрос по-своему. </w:t>
      </w:r>
    </w:p>
    <w:p>
      <w:pPr>
        <w:pStyle w:val="Normal"/>
        <w:widowControl w:val="false"/>
        <w:autoSpaceDE w:val="false"/>
        <w:rPr/>
      </w:pPr>
      <w:r>
        <w:rPr/>
        <w:t xml:space="preserve">Некоторые школы выносят эти вопросы на изучение в рамках факультативного курса валеологии (науки о здоровом образе жизни), реже о контрацепции говорят на уроках ОБЖ (основы безопасности жизнедеятельности). В некоторые школы раз в год приглашают гинеколога для проведения бесед со старшеклассницами. Во многих школах проводят образовательные акции производители женских средств интимной гигиены. Подобные акции обычно включают в себя короткую лекцию, раздачу информационных брошюр и образцов гигиенических прокладок (для женской части аудитории). </w:t>
      </w:r>
    </w:p>
    <w:p>
      <w:pPr>
        <w:pStyle w:val="Normal"/>
        <w:keepNext w:val="true"/>
        <w:widowControl w:val="false"/>
        <w:autoSpaceDE w:val="false"/>
        <w:spacing w:before="100" w:after="100"/>
        <w:rPr>
          <w:b/>
          <w:b/>
          <w:bCs/>
          <w:sz w:val="28"/>
          <w:szCs w:val="28"/>
        </w:rPr>
      </w:pPr>
      <w:r>
        <w:rPr>
          <w:b/>
          <w:bCs/>
          <w:sz w:val="28"/>
          <w:szCs w:val="28"/>
        </w:rPr>
        <w:t>Нужно ли учить?</w:t>
      </w:r>
    </w:p>
    <w:p>
      <w:pPr>
        <w:pStyle w:val="Normal"/>
        <w:widowControl w:val="false"/>
        <w:autoSpaceDE w:val="false"/>
        <w:rPr/>
      </w:pPr>
      <w:r>
        <w:rPr/>
        <w:t xml:space="preserve">Сексуальное образование детей нужно хотя бы потому, что пытливый детский ум не выносит информационного вакуума ни в одном вопросе. И если подростки не получат компетентные и исчерпывающие ответы на свои вопросы в школе, они найдут, где восполнить недостающие знания, причем не факт, что они буду корректными и научно обоснованными. А потом мы удивляемся растущему движению антисексуалов - как во всем мире, так и в России. Или ужасаемся темпам роста абортов и заболеваний, передающихся половым путем, среди подростков. </w:t>
      </w:r>
    </w:p>
    <w:p>
      <w:pPr>
        <w:pStyle w:val="Normal"/>
        <w:widowControl w:val="false"/>
        <w:autoSpaceDE w:val="false"/>
        <w:rPr/>
      </w:pPr>
      <w:r>
        <w:rPr/>
        <w:t xml:space="preserve">Государственная программа сексуального образования, базирующаяся на научной, медицинской основе просто необходима. Причем, включающая не только знания из области анатомии и физиологии, но и из психологии сексуальности. Задачей такого образования, по мнению академика Игоря Кона, которое он высказал на заседании круглого стола "Секс и жизнь", должно стать "обеспечение соответствующего уровня сексуальной культуры, которая есть часть общей культуры". </w:t>
      </w:r>
    </w:p>
    <w:p>
      <w:pPr>
        <w:pStyle w:val="Normal"/>
        <w:widowControl w:val="false"/>
        <w:autoSpaceDE w:val="false"/>
        <w:rPr/>
      </w:pPr>
      <w:r>
        <w:rPr/>
        <w:t xml:space="preserve">Необходимость подобного образования поддерживают и читатели сайта </w:t>
      </w:r>
      <w:r>
        <w:rPr>
          <w:lang w:val="en-US"/>
        </w:rPr>
        <w:t>Medmedia</w:t>
      </w:r>
      <w:r>
        <w:rPr/>
        <w:t>.</w:t>
      </w:r>
      <w:r>
        <w:rPr>
          <w:lang w:val="en-US"/>
        </w:rPr>
        <w:t>ru</w:t>
      </w:r>
      <w:r>
        <w:rPr/>
        <w:t xml:space="preserve">. В ходе проведенного опроса примерно треть посетителей (29,1 процента) высказались за то, чтобы начинать говорить с ребенком на темы пола с детского сада. Эту идею, к слову, уже вовсю развивают как минимум в одной из провинций Китая. </w:t>
      </w:r>
    </w:p>
    <w:p>
      <w:pPr>
        <w:pStyle w:val="Normal"/>
        <w:widowControl w:val="false"/>
        <w:autoSpaceDE w:val="false"/>
        <w:rPr/>
      </w:pPr>
      <w:r>
        <w:rPr/>
        <w:t xml:space="preserve">Еще почти треть опрошенных считают, что начинать сексуальное просвещение необходимо в школе. 13,1 процента - начиная с первого класса, 17,8 процента - в старших классах. </w:t>
      </w:r>
    </w:p>
    <w:p>
      <w:pPr>
        <w:pStyle w:val="Normal"/>
        <w:widowControl w:val="false"/>
        <w:autoSpaceDE w:val="false"/>
        <w:rPr/>
      </w:pPr>
      <w:r>
        <w:rPr/>
        <w:t xml:space="preserve">28,2 процента сами расскажут все своему ребенку, когда он спросит, независимо от возраста, а 3,8 процента - коснутся щекотливых вопросов, когда у ребенка начнутся проблемы (остается надеяться, что к числу проблем респонденты не относят раннюю беременность или половые инфекции). </w:t>
      </w:r>
    </w:p>
    <w:p>
      <w:pPr>
        <w:pStyle w:val="Normal"/>
        <w:widowControl w:val="false"/>
        <w:autoSpaceDE w:val="false"/>
        <w:rPr/>
      </w:pPr>
      <w:r>
        <w:rPr/>
        <w:t xml:space="preserve">И только 8 процентов читателей не считают необходимым посвящать детей в подобные вопросы, считая, что те и сами в состоянии во всем разобраться. </w:t>
      </w:r>
    </w:p>
    <w:p>
      <w:pPr>
        <w:pStyle w:val="Normal"/>
        <w:widowControl w:val="false"/>
        <w:autoSpaceDE w:val="false"/>
        <w:rPr/>
      </w:pPr>
      <w:r>
        <w:rPr>
          <w:i/>
          <w:iCs/>
          <w:sz w:val="28"/>
          <w:szCs w:val="28"/>
          <w:lang w:val="en-US"/>
        </w:rPr>
        <w:t>Алексей Водовозов</w:t>
        <w:br/>
        <w:t xml:space="preserve">Источник: </w:t>
      </w:r>
      <w:hyperlink r:id="rId3">
        <w:r>
          <w:rPr>
            <w:rStyle w:val="InternetLink"/>
            <w:i/>
            <w:iCs/>
            <w:color w:val="0000FF"/>
            <w:sz w:val="28"/>
            <w:szCs w:val="28"/>
            <w:u w:val="single"/>
            <w:lang w:val="en-US"/>
          </w:rPr>
          <w:t>Медновости</w:t>
        </w:r>
      </w:hyperlink>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keepNext w:val="true"/>
        <w:widowControl w:val="false"/>
        <w:autoSpaceDE w:val="false"/>
        <w:spacing w:before="100" w:after="100"/>
        <w:jc w:val="center"/>
        <w:rPr>
          <w:b/>
          <w:b/>
          <w:bCs/>
          <w:kern w:val="2"/>
          <w:sz w:val="28"/>
          <w:szCs w:val="28"/>
        </w:rPr>
      </w:pPr>
      <w:r>
        <w:rPr>
          <w:b/>
          <w:bCs/>
          <w:kern w:val="2"/>
          <w:sz w:val="28"/>
          <w:szCs w:val="28"/>
        </w:rPr>
        <w:t xml:space="preserve">СЕКС И ДЕТИ: ЭТАПЫ БОЛЬШОГО ПУТИ </w:t>
      </w:r>
    </w:p>
    <w:p>
      <w:pPr>
        <w:pStyle w:val="Normal"/>
        <w:widowControl w:val="false"/>
        <w:autoSpaceDE w:val="false"/>
        <w:jc w:val="center"/>
        <w:rPr>
          <w:sz w:val="28"/>
          <w:szCs w:val="28"/>
        </w:rPr>
      </w:pPr>
      <w:hyperlink r:id="rId4">
        <w:r>
          <w:rPr>
            <w:rStyle w:val="InternetLink"/>
            <w:b/>
            <w:bCs/>
            <w:color w:val="0000FF"/>
            <w:sz w:val="28"/>
            <w:szCs w:val="28"/>
            <w:u w:val="single"/>
          </w:rPr>
          <w:t>Нарицын Николай Николаевич,</w:t>
        </w:r>
      </w:hyperlink>
      <w:r>
        <w:rPr>
          <w:b/>
          <w:bCs/>
          <w:sz w:val="28"/>
          <w:szCs w:val="28"/>
        </w:rPr>
        <w:t xml:space="preserve"> врач-психотерапевт, психоаналитик </w:t>
      </w:r>
    </w:p>
    <w:p>
      <w:pPr>
        <w:pStyle w:val="Normal"/>
        <w:keepNext w:val="true"/>
        <w:widowControl w:val="false"/>
        <w:autoSpaceDE w:val="false"/>
        <w:spacing w:before="100" w:after="100"/>
        <w:rPr>
          <w:b/>
          <w:b/>
          <w:bCs/>
          <w:sz w:val="28"/>
          <w:szCs w:val="28"/>
        </w:rPr>
      </w:pPr>
      <w:r>
        <w:rPr>
          <w:b/>
          <w:bCs/>
          <w:sz w:val="28"/>
          <w:szCs w:val="28"/>
        </w:rPr>
        <w:t>ЭТАП ПЯТЫЙ. КАК РАССКАЗАТЬ РЕБЕНКУ О СЕКСЕ?</w:t>
      </w:r>
    </w:p>
    <w:p>
      <w:pPr>
        <w:pStyle w:val="Normal"/>
        <w:widowControl w:val="false"/>
        <w:autoSpaceDE w:val="false"/>
        <w:rPr/>
      </w:pPr>
      <w:r>
        <w:rPr/>
        <w:t xml:space="preserve">У многих родителей такая формулировка вопроса иногда вызывает даже возмущение: мол, для нас важно, ЧТО можно и нужно рассказать ребенку о сексе, а КАК это сделать - мы, родители, со своим ребенком сами разберемся. Однако должен заметить, что форма подачи информации здесь играет тоже не последнюю роль. И мне хотелось бы дать родителям некое руководство о том, КАК НЕ НАДО рассказывать ребенку о сексе. </w:t>
      </w:r>
    </w:p>
    <w:p>
      <w:pPr>
        <w:pStyle w:val="Normal"/>
        <w:widowControl w:val="false"/>
        <w:autoSpaceDE w:val="false"/>
        <w:rPr/>
      </w:pPr>
      <w:r>
        <w:rPr/>
        <w:t xml:space="preserve">Не надо специально сажать ребенка напротив себя в позе послушного ученика и говорить: "Пришло время тебе узнать о сексе". Не надо мяться и краснеть, словно ребенок своим вопросом застал вас самих за чем-то неприличным. Не надо замалчивать эту тему, отговариваясь избитыми фразами типа "Это тебе еще рано", "Подрастешь - узнаешь" или вообще "Где это ты нахватался таких вопросов?!". Не надо возводить секс в культ, навязывая ребенку информацию, которая ему не нужна и если и вызовет интерес, то только болезненный, проблемный, пугающий. </w:t>
      </w:r>
    </w:p>
    <w:p>
      <w:pPr>
        <w:pStyle w:val="Normal"/>
        <w:widowControl w:val="false"/>
        <w:autoSpaceDE w:val="false"/>
        <w:rPr/>
      </w:pPr>
      <w:r>
        <w:rPr/>
        <w:t xml:space="preserve">И еще один вопрос, прежде всего интересующий родителей: КОГДА надо начинать разговор "об этом" с ребенком? Многие считают: тогда, когда ребенок начнет задавать вопросы сам. На самом деле воспитание сексуальной культуры (а не просто выдача информации о сексе) начинается чуть ли не с пеленок. И основное условие воспитания гармонично развитой в интимном плане личности - слаженная сексуальная жизнь родителей, к существованию которой они не относятся ханжески. В первый раз ребенок узнает о сексе не тогда, когда начинает задавать вопросы "откуда я взялся", а когда мать и отец стоят над кроваткой грудного младенца - обнявшись. Когда они не стесняются своей нежности и ласки, тяги друг к другу. Как говорится, лучшее, что может дать отец своим детям, - это любить их мать. </w:t>
      </w:r>
    </w:p>
    <w:p>
      <w:pPr>
        <w:pStyle w:val="Normal"/>
        <w:keepNext w:val="true"/>
        <w:widowControl w:val="false"/>
        <w:autoSpaceDE w:val="false"/>
        <w:spacing w:before="100" w:after="100"/>
        <w:rPr>
          <w:b/>
          <w:b/>
          <w:bCs/>
          <w:sz w:val="28"/>
          <w:szCs w:val="28"/>
        </w:rPr>
      </w:pPr>
      <w:r>
        <w:rPr>
          <w:b/>
          <w:bCs/>
          <w:sz w:val="28"/>
          <w:szCs w:val="28"/>
        </w:rPr>
        <w:t>Положительный пример родителей</w:t>
      </w:r>
    </w:p>
    <w:p>
      <w:pPr>
        <w:pStyle w:val="Normal"/>
        <w:widowControl w:val="false"/>
        <w:autoSpaceDE w:val="false"/>
        <w:rPr/>
      </w:pPr>
      <w:r>
        <w:rPr/>
        <w:t xml:space="preserve">Разумеется, не нужно приглашать детей в свою спальню, но показать ребенку, что родители любят друг друга, что они могут поцеловаться в присутствии ребенка, сидеть рядом в обнимку, говорить друг другу нежным тоном ласковые слова - вот первая информация интимного плана, предназначенная для ребенка. Ведь детей интересует не столько "рассказ о сексе", сколько уяснение сути интимной близости в жизни человека. И главная цель - не просветить потомка, откуда берутся дети, а научить его грамотно подходить к этому вопросу. Без лишнего ханжества, без лишней пошлости и без лишней распущенности. Поэтому залог успеха - бесконфликтный секс родителей. Ведь ребенок не просто так интересуется интимными вопросами, и дело тут даже не в обычном детском любопытстве. Просто дитя в определенное время начинает воспринимать полоролевые отношения, относить себя к определенному полу и в связи с этим задает вопросы. Поэтому сформировать соответствующим образом собственное полоролевое поведение он может тогда, когда перед глазами есть положительный пример родителей. Если хотите, научить ребенка есть можно не только кормя его с ложки, а еще и в процессе наблюдения - как едят взрослые. И вряд ли смогут привить ребенку культурный процесс еды те родители, которые сами то и дело чешутся за столом или чавкают на всю кухню. Точно так же отец и мать, между которыми нет интимной гармонии, не могут воспитать в детях грамотное отношение к сексу. И ребенок, на глазах которого папа и мама постоянно ругаются, впоследствии не сможет понять, что женщина и мужчина сходятся и живут вместе, потому что любят друг друга. В лучшем случае он сказанному поверит, но в глубине души на всю остальную жизнь убедится, что собственные родители его обманывают. И наверное, не только в отношении любви. </w:t>
      </w:r>
    </w:p>
    <w:p>
      <w:pPr>
        <w:pStyle w:val="Normal"/>
        <w:widowControl w:val="false"/>
        <w:autoSpaceDE w:val="false"/>
        <w:rPr/>
      </w:pPr>
      <w:r>
        <w:rPr/>
        <w:t xml:space="preserve">А тем "ревнителям чистоты", которые нежности родителей при ребенке считают верхом растления малолетних, хочу задать вопрос: почему ругань и крики, а то и драки родителей при ребенке демонстрировать можно (по крайней мере, очень многие мамы и папы не стесняются в присутствии детей выяснять отношения), а любовь и нежность - нельзя? Почему ребенку нельзя показывать, что родителям приятно общество друг друга, что они, в конце концов, друг друга любят? Это тоже информация об интимном взаимоотношении людей, и именно с этого начинается воспитание ребенка в том плане, что лучший секс основывается на любви, понимании и нежности. И это как раз и есть противоядие от будущей сексуальной распущенности. </w:t>
      </w:r>
    </w:p>
    <w:p>
      <w:pPr>
        <w:pStyle w:val="Normal"/>
        <w:widowControl w:val="false"/>
        <w:autoSpaceDE w:val="false"/>
        <w:rPr/>
      </w:pPr>
      <w:r>
        <w:rPr/>
        <w:t xml:space="preserve">Еще на ту же тему. Многие родители, боясь вырастить "сексуально развращенных" детей, лишают их самого необходимого: родительской ласки. Хотя как можно упрекать в этом родителей, когда в свое время все популярные медицинские журналы твердили: "Не берите ребенка на руки, не ласкайте, не целуйте, не тормошите его - это может спровоцировать нездоровые сексуальные ощущения у детей". И многие родители, веря этой ханжеской убежденности, в итоге воспитали абсолютно бесчувственных потомков - во всех отношениях, а не только в плане секса. Дети выросли с проблемами в оценке собственной внешности, не умели любить ни себя, ни других, а в интимных отношениях были напрочь лишены чувственности, представляя секс лишь как набор грубых однообразных действий. На самом же деле ребенок по жизненным показаниям нуждается в том, чтобы родители его целовали, тискали и нежно обнимали. В конце концов, таким образом он тоже ощущает себя любимым, нужным и значимым. А это очень важно почувствовать с самого детства. </w:t>
      </w:r>
    </w:p>
    <w:p>
      <w:pPr>
        <w:pStyle w:val="Normal"/>
        <w:widowControl w:val="false"/>
        <w:autoSpaceDE w:val="false"/>
        <w:rPr/>
      </w:pPr>
      <w:r>
        <w:rPr/>
        <w:t xml:space="preserve">Разумеется, все хорошо в меру, и вовсе не требуется зацеловывать и заласкивать ребенка. Но когда он просится на ручки - это вовсе не значит, что он капризничает. Просто детям иногда очень нужно почувствовать тепло и ласку родительских рук. И оттолкнуть его в это время - значит лишиться доверия ребенка, а порой и его любви. Еще сложнее тем родителям, которые "ради детей" отказались от собственной сексуальной жизни: об этом мы только что говорили. Часто они мотивируют свой отказ тем, что, пока они будут миловаться вдвоем, ребенок будет чувствовать себя одиноким и заброшенным, особенно если он единственный. Однако это совершенно не так: ребенок в семье родителей, между которыми есть мир и любовь, не чувствует себя обделенным. Он гораздо лучше адаптируется в окружающем мире, чувствует себя в нем более уверенно и поэтому может в достаточной мере занять себя сам. Более того: каждому ребенку время от времени надо побыть в одиночестве. Поэтому постоянно навязывать детям родительское общество необязательно. Однако если родители испытывают трудности в собственном общении, в том числе в интимном, если находиться вдвоем для них - мука мученическая, тогда, конечно, им ничего не остается, как то и дело дергать своего ребенка. Такие родители, рассказывая ребенку о сексе, столкнутся с трудностями, о которых не подозревали до сих пор. Разве слепой человек может рассказать, как красочен и разнообразен окружающий мир? Точно так же родители, в собственной жизни которых нет практически никакого секса, не смогут соответствующим образом информировать детей. Это будут либо сухие отговорки, либо другая крайность - безудержное смакование, причем иногда на бессознательном уровне: лишенные реального секса, родители будут рады возможности хотя бы поговорить об этом... с собственным ребенком. И могут рассказать больше чем нужно. </w:t>
      </w:r>
    </w:p>
    <w:p>
      <w:pPr>
        <w:pStyle w:val="Normal"/>
        <w:keepNext w:val="true"/>
        <w:widowControl w:val="false"/>
        <w:autoSpaceDE w:val="false"/>
        <w:spacing w:before="100" w:after="100"/>
        <w:rPr>
          <w:b/>
          <w:b/>
          <w:bCs/>
          <w:sz w:val="28"/>
          <w:szCs w:val="28"/>
        </w:rPr>
      </w:pPr>
      <w:r>
        <w:rPr>
          <w:b/>
          <w:bCs/>
          <w:sz w:val="28"/>
          <w:szCs w:val="28"/>
        </w:rPr>
        <w:t>И все-таки, что и сколько говорить?</w:t>
      </w:r>
    </w:p>
    <w:p>
      <w:pPr>
        <w:pStyle w:val="Normal"/>
        <w:widowControl w:val="false"/>
        <w:autoSpaceDE w:val="false"/>
        <w:rPr/>
      </w:pPr>
      <w:r>
        <w:rPr/>
        <w:t xml:space="preserve">Так все-таки: ЧТО и СКОЛЬКО говорить о сексе, когда ребенок начнет задавать вопросы? Главное правило здесь такое: информация должна быть доступна, но не надо рассказывать ребенку больше того, что ему требуется. Вообще сексуальная информация детям выдается по нарастающей: трехлетнему ребенку, скажем, на вопрос "откуда берутся дети" достаточно ответить: "Из животика". Шестилетнему уже придется рассказать, что ребенок развивается из специальной клеточки. А более старшие дети уже вполне могут узнать, каким образом эта клеточка в животике появляется. </w:t>
      </w:r>
    </w:p>
    <w:p>
      <w:pPr>
        <w:pStyle w:val="Normal"/>
        <w:widowControl w:val="false"/>
        <w:autoSpaceDE w:val="false"/>
        <w:rPr/>
      </w:pPr>
      <w:r>
        <w:rPr/>
        <w:t xml:space="preserve">Если маленький ребенок спросит, чем отличаются мальчики и девочки (этот вопрос может быть спровоцирован тем, что малыш увидит, как "ходит на горшочек" представитель противоположного пола), можно ему сказать, что бывают мужчины, как папа, и женщины, как мама. Женщины вырастают из девочек, а мужчины - из мальчиков. И это просто два разных вида людей. Ребенку постарше, когда он сможет рассматривать картинки в соответствующих детских книжках, можно уже показать, как отличается строение половых органов мальчика и девочки. </w:t>
      </w:r>
    </w:p>
    <w:p>
      <w:pPr>
        <w:pStyle w:val="Normal"/>
        <w:widowControl w:val="false"/>
        <w:autoSpaceDE w:val="false"/>
        <w:rPr/>
      </w:pPr>
      <w:r>
        <w:rPr/>
        <w:t xml:space="preserve">Теперь - по поводу книг. Сегодня появилось много специальной детской сексологической литературы. Давать ли ребенку такие книжки и когда? </w:t>
      </w:r>
    </w:p>
    <w:p>
      <w:pPr>
        <w:pStyle w:val="Normal"/>
        <w:widowControl w:val="false"/>
        <w:autoSpaceDE w:val="false"/>
        <w:rPr/>
      </w:pPr>
      <w:r>
        <w:rPr/>
        <w:t xml:space="preserve">Увы, человек по природе своей не может учиться в жизни только у одного-двух учителей. Ему обязательно требуются разнообразные источники знаний для формирования широкого кругозора. Точно так же и с сексуальным просвещением. Конечно, родители выдают основную информацию, но тем не менее "наглядные пособия" в виде специальных детских книг (а не взрослых журналов и не анатомических атласов) могут помочь им отвечать на детские вопросы. И так как книги бывают разного качества, прежде просмотрите такое приобретение сами. Если посчитаете возможным дать такую книжку ребенку - пожалуйста! Если есть сомнения в выборе - проконсультируйтесь со специалистами. Могу рекомендовать переводную "Энциклопедию сексуальной жизни для детей". Там есть несколько томов - каждый для соответствующего возраста. Это тот самый принцип, когда информация идет по нарастающей - для каждого возраста своя степень подробности изложения. </w:t>
      </w:r>
    </w:p>
    <w:p>
      <w:pPr>
        <w:pStyle w:val="Normal"/>
        <w:widowControl w:val="false"/>
        <w:autoSpaceDE w:val="false"/>
        <w:rPr/>
      </w:pPr>
      <w:r>
        <w:rPr/>
        <w:t xml:space="preserve">И разумеется, избегайте сентенций типа "Вырастешь - узнаешь". Особенно когда это имеет другой подтекст: "Отстань" или "Пойди вон". Потому что ребенок-то пойдет - но будет удовлетворять свое любопытство из других источников. Хорошо, если он заглянет в книжки (часто не детские, а для взрослых), а бывает, что и просветится у более умудренных, но менее культурных друзей, все объяснения которых могут сводиться к мысли: "Секс - это грязь, насилие, негативное действие". И пожалуйста - почва для будущих интимных комплексов готова. А вот вовремя данная родителями информация о сексе и появлении детей может стать противоядием от пошлых и грязных рассказов, которые ребенок может услышать в детском саду или во дворе. Во всяком случае - главная задача родителей, чтобы ребенок вам доверял и та информация, которую он услышит из ваших уст, значила больше, чем то, что расскажут, ему на улице. А для этого не отталкивайте детей, не заставляйте их замыкаться и оставаться наедине со своими вопросами. </w:t>
      </w:r>
    </w:p>
    <w:p>
      <w:pPr>
        <w:pStyle w:val="Normal"/>
        <w:widowControl w:val="false"/>
        <w:autoSpaceDE w:val="false"/>
        <w:rPr/>
      </w:pPr>
      <w:r>
        <w:rPr/>
        <w:t xml:space="preserve">И еще: не обманывайте ребенка, рассказывая ему "про аиста". Потому что теперь очень много "просвещенных" детей, которые поднимут вашего "непорочного" отпрыска на смех. Что именно они ему расскажут - можно себе представить, но эти рассказы будут восприняты как правда, а ваши попытки сохранить "непорочность" ребенка покажутся ему изворотливой ложью. И тогда возникнет вопрос: почему папа и мама врут? Наверное, потому, что все сексуальное и на самом деле грязно, и дети действительно появляются из самого грязного места, и ничего во всем этом нет хорошего... Вот результат вашего стремления сохранить в ребенке девственную чистоту помыслов! Все получается как раз наоборот. </w:t>
      </w:r>
    </w:p>
    <w:p>
      <w:pPr>
        <w:pStyle w:val="Normal"/>
        <w:widowControl w:val="false"/>
        <w:autoSpaceDE w:val="false"/>
        <w:rPr/>
      </w:pPr>
      <w:r>
        <w:rPr/>
        <w:t xml:space="preserve">Конечно, ребенок не застрахован от того, что про аиста ему расскажет бабушка или другие старшие родственники. Поэтому можете заранее сообщить ребенку, что по поводу появления детей существует много сказок. Как раз потому, что появление ребенка - действительно настоящее чудо в жизни родителей! Что будто бы детей приносят аисты, их находят среди красивых цветов (именно из этой легенды появилась та самая капуста)... А на самом деле детей рожают мамы (или опять же, что они появляются из животика). Кстати, многие малыши, узнав, что их никакие аисты не принесли, с облегчением вздыхают: "Вот хорошо! А я думал, что я неродной..." Детям нравится, что они - произведение собственных родителей и самые им что ни на есть родные (потому что при дефиците ласки дети порой не чувствуют в достаточной степени любовь родителей к себе!), а не подкинутые каким-то непонятным аистом. </w:t>
      </w:r>
    </w:p>
    <w:p>
      <w:pPr>
        <w:pStyle w:val="Normal"/>
        <w:widowControl w:val="false"/>
        <w:autoSpaceDE w:val="false"/>
        <w:rPr/>
      </w:pPr>
      <w:r>
        <w:rPr/>
        <w:t xml:space="preserve">В американских мультфильмах из аиста давно сделали посмешище даже для самых маленьких: эта незадачливая птица часто становится мишенью для шуток со своей миссией раздачи младенцев. Например, помню мультик, в котором аист перепутал адреса назначения и принес щенка в семью уток, а утенка - в семью собак... Дети, которые уже знают, что аист - это сказка, смеются от всей души над последующими приключениями двух семеек. И главное - понимают, в чем тут юмор. </w:t>
      </w:r>
    </w:p>
    <w:p>
      <w:pPr>
        <w:pStyle w:val="Normal"/>
        <w:keepNext w:val="true"/>
        <w:widowControl w:val="false"/>
        <w:autoSpaceDE w:val="false"/>
        <w:spacing w:before="100" w:after="100"/>
        <w:rPr>
          <w:b/>
          <w:b/>
          <w:bCs/>
          <w:sz w:val="28"/>
          <w:szCs w:val="28"/>
        </w:rPr>
      </w:pPr>
      <w:r>
        <w:rPr>
          <w:b/>
          <w:bCs/>
          <w:sz w:val="28"/>
          <w:szCs w:val="28"/>
        </w:rPr>
        <w:t>Эротика на голубом экране</w:t>
      </w:r>
    </w:p>
    <w:p>
      <w:pPr>
        <w:pStyle w:val="Normal"/>
        <w:widowControl w:val="false"/>
        <w:autoSpaceDE w:val="false"/>
        <w:rPr/>
      </w:pPr>
      <w:r>
        <w:rPr/>
        <w:t xml:space="preserve">Часто дети замечают эротические сцены в различных фильмах (а сейчас что ни фильм - то эротическая сцена, даже не оправданная сценарием). И поэтому задают вопросы, что это делают тетя и дядя. И здесь маленький ребенок, который имел возможность наблюдать нежность родителей, может удовлетвориться ответом: "Они любят друг друга". Главное - чтобы ребенок не воспринял случайно увиденную близость как насилие. Излишне говорить, что при демонстрации сцен насилия лучше вообще "удалить ваших детей от наших голубых экранов". </w:t>
      </w:r>
    </w:p>
    <w:p>
      <w:pPr>
        <w:pStyle w:val="Normal"/>
        <w:widowControl w:val="false"/>
        <w:autoSpaceDE w:val="false"/>
        <w:rPr/>
      </w:pPr>
      <w:r>
        <w:rPr/>
        <w:t xml:space="preserve">Однако и в этом вопросе следует соблюдать меру и не растить из детей стерилизованных особей. Тем более что часто они интересуются совсем другими подробностями... </w:t>
      </w:r>
    </w:p>
    <w:p>
      <w:pPr>
        <w:pStyle w:val="Normal"/>
        <w:widowControl w:val="false"/>
        <w:autoSpaceDE w:val="false"/>
        <w:rPr/>
      </w:pPr>
      <w:r>
        <w:rPr/>
        <w:t xml:space="preserve">Две соседские семьи, что называется, дружили домами. В каждой был ребенок - мальчик лет восьми. Оба парня учились в одном классе и много времени проводили за совместными играми. Как-то один ребенок был в гостях у другого, а родители решили посмотреть на видео какой-то боевик с обилием любовных сцен (а было дело как раз в самом начале импортного видеобума). В частности, одна из таких сцен происходила в машине (еще бы, фильм-то был американский). Так вот, смотрят родители этот боевик, и вдруг кто-то из них заметил, что в комнату вошли оба ребенка и, затаив дыхание, уставились на экран. Телевизор тут же был выключен, дети с позором изгнаны, а взрослые смутились и были вынуждены просмотр прекратить. Тогда хозяин кассеты отдал ее на пару дней дружественной семье. Детки это услышали и пытались всеми правдами и неправдами кассету выкрасть, чтобы обязательно посмотреть вдвоем. Причем накануне этой кражи между ними разгорелся какой-то спор. Дело кончилось тем, что тот папа, которому выдали кассету для просмотра, застиг обоих детей за вытаскиванием вожделенного фильма из запертого ящика отцовского стола с помощью его же отвертки. Отец был мудр и драть детей за уши не стал. Хотя мама, заметив такой интерес к сексуальному фильму собственного ребенка и его товарища, паниковала все время, что "дети развращены и, может быть, даже уже занимались вдвоем чем-то нехорошим". Но папа повел себя достойнее. Он отвел сына с приятелем к телевизору, поставил запретную кассету и сел рядом, фильм начался, пошла одна любовная сцена - дети ноль внимания; идет вторая, третья... Началась любовь в машине. Ахи, охи, вздохи... Вдруг дети сорвались с мест и прилипли к экрану. И один из них, с торжеством тыкая в экран пальцем, возбужденно заорал: "Я тебе говорил - это "линкольн", а ты - "крайслер", "крайслер"! Ты мне проспорил две жвачки!" </w:t>
      </w:r>
    </w:p>
    <w:p>
      <w:pPr>
        <w:pStyle w:val="Normal"/>
        <w:widowControl w:val="false"/>
        <w:autoSpaceDE w:val="false"/>
        <w:rPr/>
      </w:pPr>
      <w:r>
        <w:rPr/>
        <w:t xml:space="preserve">...Все это было бы смешно, когда бы не было так грустно: мама обвинила ребенка бог знает в чем, а на самом деле цена интереса детей к "порнухе" - всего-то две жвачки! Доверять надо своим детям, господа взрослые. </w:t>
      </w:r>
    </w:p>
    <w:p>
      <w:pPr>
        <w:pStyle w:val="Normal"/>
        <w:widowControl w:val="false"/>
        <w:autoSpaceDE w:val="false"/>
        <w:rPr/>
      </w:pPr>
      <w:r>
        <w:rPr/>
        <w:t xml:space="preserve">И что касается просмотра эротических кассет детьми в том возрасте, который принято называть подростковым: самый идеальный вариант - не прятать от них фильмы такого рода, не запрещать говорить о них и не стыдить подростков за это. Тяга к эротической информации в период подростковой гиперсексуальности естественна, и если вы будете накладывать свое родительское вето, детки посмотрят фильм у друзей - да еще с их не всегда удачными комментариями. Так что самое лучшее в том смысле - подрастающим детям смотреть такие фильмы ВМЕСТЕ С РОДИТЕЛЯМИ. За рубежом на кассетах такого рода часто именно так и пишут: "Запрещается просмотр подросткам в отсутствие родителей". Кроме шуток! </w:t>
      </w:r>
    </w:p>
    <w:p>
      <w:pPr>
        <w:pStyle w:val="Normal"/>
        <w:widowControl w:val="false"/>
        <w:autoSpaceDE w:val="false"/>
        <w:rPr/>
      </w:pPr>
      <w:r>
        <w:rPr/>
        <w:t xml:space="preserve">Разумеется, в этом случае важно, как реагируют родители. Наши, российские, - уж точно в большинстве своем абсолютно безграмотно. Если дети случайно застают их за просмотром эротики, предки срочно выключают телевизор, краснеют, что-то мямля в свое оправдание... В общем, как украли. И тогда ребенок запоминает две вещи. Первое: эротика - это грязно, а смотреть ее - еще грязнее. И второе: его собственные родители нуждаются в этой грязи. Как он после этого будет к ним относиться, если они в его восприятии чуть ли не развратники? Поэтому совместный просмотр подобных фильмов с детьми-подростками можно рекомендовать только тем родителям, которые уверены в адекватности своей реакции. Ведь родители именно затем и нужны на этом просмотре, чтобы дать всему происходящему здоровую оценку и ответить на возникшие вопросы. А если они сами будут краснеть и глупо хихикать, а то и раздражаться (особенно если у них самих есть сексуальные проблемы) - лучше таких родителей на этот сеанс не приглашать. Потому что пользы от них никакой, а вреда - сколько угодно. </w:t>
      </w:r>
    </w:p>
    <w:p>
      <w:pPr>
        <w:pStyle w:val="Normal"/>
        <w:widowControl w:val="false"/>
        <w:autoSpaceDE w:val="false"/>
        <w:rPr>
          <w:sz w:val="28"/>
          <w:szCs w:val="28"/>
        </w:rPr>
      </w:pPr>
      <w:r>
        <w:rPr>
          <w:b/>
          <w:bCs/>
          <w:sz w:val="28"/>
          <w:szCs w:val="28"/>
        </w:rPr>
        <w:t xml:space="preserve">© Нарицын Н.Н. (095) 778-90-27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ta-press.ru/" TargetMode="External"/><Relationship Id="rId3" Type="http://schemas.openxmlformats.org/officeDocument/2006/relationships/hyperlink" Target="http://www.mednovosti.ru/" TargetMode="External"/><Relationship Id="rId4" Type="http://schemas.openxmlformats.org/officeDocument/2006/relationships/hyperlink" Target="http://www.naritsyn.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29:00Z</dcterms:created>
  <dc:creator>KhatinkaLab</dc:creator>
  <dc:description/>
  <dc:language>en-US</dc:language>
  <cp:lastModifiedBy>KhatinkaLab</cp:lastModifiedBy>
  <cp:lastPrinted>2005-11-09T22:35:00Z</cp:lastPrinted>
  <dcterms:modified xsi:type="dcterms:W3CDTF">2005-11-09T21:04:00Z</dcterms:modified>
  <cp:revision>1</cp:revision>
  <dc:subject/>
  <dc:title>Мифы и реальность полового воспитания</dc:title>
</cp:coreProperties>
</file>